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视频双选会毕业生操作指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步，微信扫一扫关注云就业快招聘小程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21485" cy="1721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步，进入小程序后，点击“双选会”选择“云就业视频双选会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湖南科技大学专场”进入后，可提前点击“报名进入会场”进行报名（如有账号登录即可，若无按照指引进行注册后登记）查看提前了解单位和各岗位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479550" cy="3098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1483995" cy="3104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步，报名后可提前查看各参会企业信息，进行简历投递和申请面试，并留意相关通知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视频双选会当天即可在线上和企业</w:t>
      </w:r>
      <w:r>
        <w:rPr>
          <w:rFonts w:cs="宋体" w:ascii="宋体" w:hAnsi="宋体"/>
          <w:kern w:val="0"/>
          <w:sz w:val="24"/>
        </w:rPr>
        <w:t>hr</w:t>
      </w:r>
      <w:r>
        <w:rPr>
          <w:rFonts w:ascii="宋体" w:hAnsi="宋体" w:cs="宋体"/>
          <w:kern w:val="0"/>
          <w:sz w:val="24"/>
        </w:rPr>
        <w:t>进行线上互动以及视频，亦可主动发起面试哦，机会在手中千万不要错过！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583690" cy="3072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516380" cy="3140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widowControl/>
        <w:spacing w:lineRule="atLeast" w:line="500" w:before="0" w:after="0"/>
        <w:ind w:left="0" w:right="560" w:firstLine="5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4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