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0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both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both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both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不指定参考书 </w:t>
            </w:r>
          </w:p>
        </w:tc>
      </w:tr>
      <w:tr>
        <w:trPr>
          <w:trHeight w:val="5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矿业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采矿学，杜计平主编，中国矿业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9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选矿学，谢广元主编，中国矿业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机械振动，张义民主编， 清华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5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现代制造技术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，王细洋主编，国防工业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智能制造技术基础，邓朝晖主编，华中科技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现代控制理论（第三版），刘豹，唐生编著，机械工业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1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现代控制理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张嗣瀛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立群 编著，清华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软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软件工程实践者的研究方法》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Roger S. Pressman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机械工业出版社，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，出版时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毛泽东选集》、《毛泽东文集》、《邓小平文选》；十八大、三中全会至十九大以来重要文献选编；中共中央宣传部《习近平新时代中国特色社会主义思想学习纲要》；《习近平谈治国理政》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卷）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微观经济学：现代观点》（第九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哈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R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范里安著，费方域、朱保华等译，格致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宏观经济学》（第十二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鲁迪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多恩布什、斯坦利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费希尔、理查德著，中国人民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岩石力学与工程（第二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蔡美峰 主编，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通风安全学（第二版），张国枢主编，中国矿业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现代设计理论与方法，张鄂主编，科学出版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1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机械制造技术基础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，胡忠举，中南大学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2018;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程材料及应用，周凤云主编，华中科技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数据库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数据库系统概念》（原书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Abraham Silberschatz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著，机械工业出版社，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，出版时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马克思恩格斯选集》、《列宁选集》；中共中央编译局马列部等编《马克思主义经典著作选读》，人民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；顾海良主编《马克思主义发展史》，中国人民大学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8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区域经济学通论》安虎森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产业经济学与组织》多纳德海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国民经济学》（第三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林木西，黄泰岩著，经济科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统计学》袁卫等主编，高等教育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20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；《国际贸易》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托马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格尔著，赵曙东等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人民大学出版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2014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英文版（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版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托马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普格尔著，中国人民大学出版社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dc:language>en-US</dc:language>
  <cp:lastModifiedBy>王小yu*yu*yu*yuer</cp:lastModifiedBy>
  <dcterms:modified xsi:type="dcterms:W3CDTF">2020-11-19T07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