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行楷;微软雅黑"/>
          <w:sz w:val="28"/>
          <w:szCs w:val="28"/>
        </w:rPr>
      </w:pPr>
      <w:r>
        <w:rPr>
          <w:rFonts w:ascii="仿宋_GB2312;仿宋" w:hAnsi="仿宋_GB2312;仿宋" w:cs="华文行楷;微软雅黑" w:eastAsia="仿宋_GB2312;仿宋"/>
          <w:sz w:val="28"/>
          <w:szCs w:val="28"/>
        </w:rPr>
        <w:t>附件</w:t>
      </w:r>
      <w:r>
        <w:rPr>
          <w:rFonts w:eastAsia="仿宋_GB2312;仿宋" w:cs="华文行楷;微软雅黑" w:ascii="仿宋_GB2312;仿宋" w:hAnsi="仿宋_GB2312;仿宋"/>
          <w:sz w:val="28"/>
          <w:szCs w:val="28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华文行楷;微软雅黑" w:eastAsia="仿宋_GB2312;仿宋"/>
          <w:b/>
          <w:sz w:val="32"/>
          <w:szCs w:val="32"/>
          <w:lang w:val="en-US" w:eastAsia="zh-CN"/>
        </w:rPr>
        <w:t>湖南科技大学第十七届“唯实</w:t>
      </w:r>
      <w:r>
        <w:rPr>
          <w:rFonts w:eastAsia="仿宋_GB2312;仿宋" w:cs="华文行楷;微软雅黑" w:ascii="仿宋_GB2312;仿宋" w:hAnsi="仿宋_GB2312;仿宋"/>
          <w:b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华文行楷;微软雅黑" w:eastAsia="仿宋_GB2312;仿宋"/>
          <w:b/>
          <w:sz w:val="32"/>
          <w:szCs w:val="32"/>
          <w:lang w:val="en-US" w:eastAsia="zh-CN"/>
        </w:rPr>
        <w:t>创新”学术论坛</w:t>
      </w:r>
      <w:r>
        <w:rPr>
          <w:rFonts w:ascii="仿宋_GB2312;仿宋" w:hAnsi="仿宋_GB2312;仿宋" w:cs="华文行楷;微软雅黑" w:eastAsia="仿宋_GB2312;仿宋"/>
          <w:b/>
          <w:sz w:val="32"/>
          <w:szCs w:val="32"/>
        </w:rPr>
        <w:t>承办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118"/>
        <w:gridCol w:w="1861"/>
        <w:gridCol w:w="1660"/>
      </w:tblGrid>
      <w:tr>
        <w:trPr>
          <w:trHeight w:val="73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专题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科领域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                                    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按一级学科填写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办方式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独承办    □联合承办</w:t>
            </w:r>
          </w:p>
        </w:tc>
      </w:tr>
      <w:tr>
        <w:trPr>
          <w:trHeight w:val="541" w:hRule="atLeast"/>
        </w:trPr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办单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</w:tr>
      <w:tr>
        <w:trPr>
          <w:trHeight w:val="549" w:hRule="atLeast"/>
        </w:trPr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施方案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包括学术活动具体安排、拟邀请讲座嘉宾宣传方案以及预期成果等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page">
                        <wp:align>left</wp:align>
                      </wp:positionH>
                      <wp:positionV relativeFrom="paragraph">
                        <wp:posOffset>177165</wp:posOffset>
                      </wp:positionV>
                      <wp:extent cx="5411470" cy="478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1470" cy="478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22"/>
                                  </w:tblGrid>
                                  <w:tr>
                                    <w:trPr>
                                      <w:trHeight w:val="3478" w:hRule="atLeast"/>
                                    </w:trPr>
                                    <w:tc>
                                      <w:tcPr>
                                        <w:tcW w:w="85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60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  <w:szCs w:val="24"/>
                                          </w:rPr>
                                          <w:t>申请单位意见：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500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500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500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1200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单位负责人：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  <w:lang w:val="en-US" w:eastAsia="zh-CN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（单位盖章）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position w:val="6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  <w:szCs w:val="24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9" w:hRule="atLeast"/>
                                    </w:trPr>
                                    <w:tc>
                                      <w:tcPr>
                                        <w:tcW w:w="852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60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  <w:szCs w:val="24"/>
                                          </w:rPr>
                                          <w:t>研究生院评审意见：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60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60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60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  <w:szCs w:val="24"/>
                                          </w:rPr>
                                          <w:t>经评审，同意承办专题论坛，资助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  <w:t>__________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  <w:szCs w:val="24"/>
                                          </w:rPr>
                                          <w:t>万元。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60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60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ind w:firstLine="1320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  <w:szCs w:val="24"/>
                                          </w:rPr>
                                          <w:t>单位负责人：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  <w:szCs w:val="24"/>
                                          </w:rPr>
                                          <w:t>（单位盖章）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60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60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  <w:szCs w:val="24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1pt;height:376.85pt;mso-wrap-distance-left:0pt;mso-wrap-distance-right:9pt;mso-wrap-distance-top:0pt;mso-wrap-distance-bottom:0pt;margin-top:13.95pt;mso-position-vertical-relative:text;margin-left:0pt;mso-position-horizontal:lef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>
                                <w:trHeight w:val="3478" w:hRule="atLeas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4"/>
                                    </w:rPr>
                                    <w:t>申请单位意见：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单位负责人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lang w:val="en-US" w:eastAsia="zh-C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（单位盖章）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position w:val="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9" w:hRule="atLeas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4"/>
                                    </w:rPr>
                                    <w:t>研究生院评审意见：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4"/>
                                    </w:rPr>
                                    <w:t>经评审，同意承办专题论坛，资助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4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4"/>
                                    </w:rPr>
                                    <w:t>万元。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firstLine="132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4"/>
                                    </w:rPr>
                                    <w:t>单位负责人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4"/>
                                    </w:rPr>
                                    <w:t>（单位盖章）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59:00Z</dcterms:created>
  <dc:creator>Customer</dc:creator>
  <dc:description/>
  <dc:language>en-US</dc:language>
  <cp:lastModifiedBy>hui</cp:lastModifiedBy>
  <cp:lastPrinted>2021-03-24T17:12:00Z</cp:lastPrinted>
  <dcterms:modified xsi:type="dcterms:W3CDTF">2021-03-24T09:15:35Z</dcterms:modified>
  <cp:revision>19</cp:revision>
  <dc:subject/>
  <dc:title>湖南省    年研究生暑期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68DB46AB847408FAD40FFCD3B579D</vt:lpwstr>
  </property>
  <property fmtid="{D5CDD505-2E9C-101B-9397-08002B2CF9AE}" pid="3" name="KSOProductBuildVer">
    <vt:lpwstr>2052-11.1.0.10314</vt:lpwstr>
  </property>
</Properties>
</file>