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湖南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eastAsia="zh-CN"/>
        </w:rPr>
        <w:t>科技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大学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eastAsia="zh-CN"/>
        </w:rPr>
        <w:t>博士研究生招生考试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考生健康状况信息登记表</w:t>
      </w:r>
    </w:p>
    <w:tbl>
      <w:tblPr>
        <w:tblW w:w="1468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28"/>
        <w:gridCol w:w="920"/>
        <w:gridCol w:w="1594"/>
        <w:gridCol w:w="1883"/>
        <w:gridCol w:w="1843"/>
        <w:gridCol w:w="2954"/>
        <w:gridCol w:w="387"/>
        <w:gridCol w:w="1401"/>
        <w:gridCol w:w="584"/>
        <w:gridCol w:w="991"/>
      </w:tblGrid>
      <w:tr>
        <w:trPr>
          <w:trHeight w:val="687" w:hRule="exac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住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报考专业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姓名：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联系方式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体温是否正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本人身体健康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家庭（同住）成员身体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社区疫情管理及出行轨迹查询结果（健康码）颜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是否到访过疫情高发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是否接触过疫情高发区人群</w:t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.5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承诺：本健康卡所填内容完全真实，如有弄虚作假，一切责任自负。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承诺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年  月  日</w:t>
      </w:r>
    </w:p>
    <w:p>
      <w:pPr>
        <w:pStyle w:val="2"/>
        <w:spacing w:lineRule="auto" w:line="36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居民健康码”、“通讯行程码”申领流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民健康码”申领方式：打开微信，搜索“湖南省居民健康卡”，点击左下角“健康卡”进入，点击“添加健康卡”，注册申领健康码，完成注册稍后将显示红、黄、绿电子健康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信行程码”申领方式：打开微信，搜索“通信行程卡”小程序，填写手机号码并获取验证码，同意并授权运营商查询本人在疫情期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到访地信息，点击查询后显示绿、红、黄三种颜色，其中绿色表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未到达高风险区域。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屠波</cp:lastModifiedBy>
  <dcterms:modified xsi:type="dcterms:W3CDTF">2021-04-22T00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C1F96E56E4A498D17C7488B4F09A1</vt:lpwstr>
  </property>
  <property fmtid="{D5CDD505-2E9C-101B-9397-08002B2CF9AE}" pid="3" name="KSOProductBuildVer">
    <vt:lpwstr>2052-11.1.0.10463</vt:lpwstr>
  </property>
</Properties>
</file>