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湖南科技大学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级研究生迎新工作安排表</w:t>
      </w:r>
    </w:p>
    <w:tbl>
      <w:tblPr>
        <w:tblW w:w="1061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21"/>
        <w:gridCol w:w="1515"/>
        <w:gridCol w:w="1380"/>
        <w:gridCol w:w="1500"/>
        <w:gridCol w:w="4590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负责人（单位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99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助迎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迎新网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全日制研究生登录（非全日制不需要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graduate.hnust.cn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进入自助迎新系统完善相关信息、缴纳学费及选宿舍等工作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99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迎新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辅导员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迎新志愿者负责人参加培训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领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务中心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学院为单位，到北校第二办公楼领取新生一卡通校园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学院为单位，在物业处领取本学院新生寝室钥匙。（一区、八区宿舍钥匙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物业处领取）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迎新物品领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以学院为单位，领取</w:t>
            </w:r>
            <w:r>
              <w:rPr>
                <w:color w:val="000000"/>
                <w:sz w:val="18"/>
                <w:szCs w:val="18"/>
              </w:rPr>
              <w:t>迎新用水定制标签。（学院需将定制标签粘贴至矿泉水瓶对应区域，于新生报道时进行发放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学院为单位，领取</w:t>
            </w:r>
            <w:r>
              <w:rPr>
                <w:color w:val="000000"/>
                <w:sz w:val="18"/>
                <w:szCs w:val="18"/>
              </w:rPr>
              <w:t>新生攻略、钥匙扣、定制信封。（学院需将新生攻略、钥匙扣放入定制信封，在新生报道时进行发放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学院为单位，领取</w:t>
            </w:r>
            <w:r>
              <w:rPr>
                <w:color w:val="000000"/>
                <w:sz w:val="18"/>
                <w:szCs w:val="18"/>
              </w:rPr>
              <w:t>拍照手持卡、校徽、志愿者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证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舍入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00-21:00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00-1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生先在学院志愿者处领取钥匙入住宿舍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自助缴费的新生入住后可直接去学院报到注册；未缴费成功的新生可在湖南科技大学财务处官网或财务处缴费后，再到学院报到注册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持录取通知书、身份证、毕业证原件以供入学审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交本人电子健康码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内核酸检测阴性报告、湖南科技大学研究生新生婚育状况登记表；提交一寸免冠照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；办理党、团组织关系转接；按有关程序办理报到手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取《新生报到确认表》、研究生证、校园一卡通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迎新工作服务总台设在八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宿舍楼一楼大厅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领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介绍学位点基本情况及师生互选的有关规定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习学校、学院规章制度，集中学习《学校学位与研究生教育管理文件》、《湖南科技大学研究生奖助管理办法》（科大政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20]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湖南科技大学学生违纪处理办法》（科大政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7]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湖南科技大学学生宿舍管理办法（试行）》（科大校办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20]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。强调研究生须认真学习全部管理制度并严格执行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讲解《研究生信息管理系统》使用方法，《学生服务子系统操作简要说明》在研究生院网页“下载中心”栏目可以下载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强调疫情防控教育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体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校区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18"/>
                <w:szCs w:val="18"/>
              </w:rPr>
              <w:t>6:30-8:00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8"/>
                <w:szCs w:val="18"/>
              </w:rPr>
              <w:t>空腹抽血，随后进行普检。要求所有已报到注册新生必须参加（含非全日制新生）。因疫情防控需要，未按要求完成体检的新生，不允许参与任何课程活动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理内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整理内务、打扫卫生，学校、学院老师检查寝室。各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检查完毕，并在研究生宿舍门卫处签到。检查结果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报研究生院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式上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课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学院统计新生名单，根据研究生院具体通知到指定地点统一领取教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提前找到教室，按时上课，学校组织课堂教学检查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学典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8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校田径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组织新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身着白色上衣、深色裤子，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: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始入场，参加开学典礼。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学第一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:45-9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校田径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院组织新生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: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始入场，参加开学第一课。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100"/>
        <w:ind w:left="840" w:hanging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电话：研工办：</w:t>
      </w:r>
      <w:r>
        <w:rPr>
          <w:rFonts w:cs="宋体" w:ascii="宋体" w:hAnsi="宋体"/>
          <w:color w:val="000000"/>
          <w:kern w:val="0"/>
          <w:szCs w:val="21"/>
        </w:rPr>
        <w:t>0731-58291318</w:t>
      </w:r>
      <w:r>
        <w:rPr>
          <w:rFonts w:ascii="宋体" w:hAnsi="宋体" w:cs="宋体"/>
          <w:color w:val="000000"/>
          <w:kern w:val="0"/>
          <w:szCs w:val="21"/>
        </w:rPr>
        <w:t>；研招办：</w:t>
      </w:r>
      <w:r>
        <w:rPr>
          <w:rFonts w:cs="宋体" w:ascii="宋体" w:hAnsi="宋体"/>
          <w:color w:val="000000"/>
          <w:kern w:val="0"/>
          <w:szCs w:val="21"/>
        </w:rPr>
        <w:t>58291000</w:t>
      </w:r>
      <w:r>
        <w:rPr>
          <w:rFonts w:ascii="宋体" w:hAnsi="宋体" w:cs="宋体"/>
          <w:color w:val="000000"/>
          <w:kern w:val="0"/>
          <w:szCs w:val="21"/>
        </w:rPr>
        <w:t>；培养办：</w:t>
      </w:r>
      <w:r>
        <w:rPr>
          <w:rFonts w:cs="宋体" w:ascii="宋体" w:hAnsi="宋体"/>
          <w:color w:val="000000"/>
          <w:kern w:val="0"/>
          <w:szCs w:val="21"/>
        </w:rPr>
        <w:t>58291656</w:t>
      </w:r>
      <w:r>
        <w:rPr>
          <w:rFonts w:ascii="宋体" w:hAnsi="宋体" w:cs="宋体"/>
          <w:color w:val="000000"/>
          <w:kern w:val="0"/>
          <w:szCs w:val="21"/>
        </w:rPr>
        <w:t>；学位办、专业学位办：</w:t>
      </w:r>
      <w:r>
        <w:rPr>
          <w:rFonts w:cs="宋体" w:ascii="宋体" w:hAnsi="宋体"/>
          <w:color w:val="000000"/>
          <w:kern w:val="0"/>
          <w:szCs w:val="21"/>
        </w:rPr>
        <w:t>58291546</w:t>
      </w:r>
      <w:r>
        <w:rPr>
          <w:rFonts w:ascii="宋体" w:hAnsi="宋体" w:cs="宋体"/>
          <w:color w:val="000000"/>
          <w:kern w:val="0"/>
          <w:szCs w:val="21"/>
        </w:rPr>
        <w:t>；质监科：</w:t>
      </w:r>
      <w:r>
        <w:rPr>
          <w:rFonts w:cs="宋体" w:ascii="宋体" w:hAnsi="宋体"/>
          <w:color w:val="000000"/>
          <w:kern w:val="0"/>
          <w:szCs w:val="21"/>
        </w:rPr>
        <w:t>58290303</w:t>
      </w:r>
      <w:r>
        <w:rPr>
          <w:rFonts w:ascii="宋体" w:hAnsi="宋体" w:cs="宋体"/>
          <w:color w:val="000000"/>
          <w:kern w:val="0"/>
          <w:szCs w:val="21"/>
        </w:rPr>
        <w:t>；后勤维修电话：</w:t>
      </w:r>
      <w:r>
        <w:rPr>
          <w:rFonts w:cs="宋体" w:ascii="宋体" w:hAnsi="宋体"/>
          <w:color w:val="000000"/>
          <w:kern w:val="0"/>
          <w:szCs w:val="21"/>
        </w:rPr>
        <w:t>58290037</w:t>
      </w:r>
      <w:r>
        <w:rPr>
          <w:rFonts w:ascii="宋体" w:hAnsi="宋体" w:cs="宋体"/>
          <w:color w:val="000000"/>
          <w:kern w:val="0"/>
          <w:szCs w:val="21"/>
        </w:rPr>
        <w:t>；网络服务：</w:t>
      </w:r>
      <w:r>
        <w:rPr>
          <w:rFonts w:cs="宋体" w:ascii="宋体" w:hAnsi="宋体"/>
          <w:color w:val="000000"/>
          <w:kern w:val="0"/>
          <w:szCs w:val="21"/>
        </w:rPr>
        <w:t>58290204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8290487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研究生院（部）</w:t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2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</w:p>
    <w:sectPr>
      <w:type w:val="nextPage"/>
      <w:pgSz w:w="11906" w:h="16838"/>
      <w:pgMar w:left="760" w:right="646" w:gutter="0" w:header="0" w:top="400" w:footer="0" w:bottom="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8:00Z</dcterms:created>
  <dc:creator>WinXP</dc:creator>
  <dc:description/>
  <dc:language>en-US</dc:language>
  <cp:lastModifiedBy>张先森嘣嚓嘿 </cp:lastModifiedBy>
  <cp:lastPrinted>2021-09-03T11:10:00Z</cp:lastPrinted>
  <dcterms:modified xsi:type="dcterms:W3CDTF">2021-09-03T13:30:39Z</dcterms:modified>
  <cp:revision>9</cp:revision>
  <dc:subject/>
  <dc:title>2013级研究生新生开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4F97D8164E398AE6D7A49D0127A1</vt:lpwstr>
  </property>
  <property fmtid="{D5CDD505-2E9C-101B-9397-08002B2CF9AE}" pid="3" name="KSOProductBuildVer">
    <vt:lpwstr>2052-11.1.0.10700</vt:lpwstr>
  </property>
</Properties>
</file>