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做好湖南科技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生学业奖学金评定的通知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各学院：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根据《湖南科技大学研究生奖助管理办法》（科大政发〔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47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号）文件规定，现就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年研究生学业奖学金评定工作安排如下：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一、参评对象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纳入全国研究生招生计划且具有中华人民共和国国籍的全日制二、三年级研究生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级硕士满足评选基本条件时，第一志愿报考我校的全日制硕士认定为二等学业奖学金，调剂进入我校就读的全日制硕士给予三等学业奖学金，本次不参与评定；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级博士研究生满足评选基本条件时，全部认定为二等学业奖学金，本次不参与评定）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二、评选名额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业奖学金名额以全日制在校二、三年级研究生人数为基数，按比例分配至各学院（具体名额见《湖南科技大学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年研究生国家奖学金及学业奖学金名额分配表》）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三、评选基本条件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习成绩优良，潜心科研，积极参与学术活动、科技创新和专业技能竞赛，近二个学期无考试不合格科目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积极参加文体活动、社会实践和研究生工作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遵纪守法，无任何违反校规校纪行为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个人人事档案根据学校档案馆的要求，按时完整调入学校，由研究生工作部（院）负责管理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未按时缴纳学费研究生同等参评，但暂停奖学金发放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参评一等学业奖学金，原则上需在读研期间已获校级及以上政府部门的荣誉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四、注意事项及要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业奖学金等级的评定将作为本次国家奖学金评定的重要依据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生所用于评奖的材料不得重复使用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各学院根据《湖南科技大学研究生奖助管理办法》制定学院评审细则，并在评审前向学生公布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高水平学术论文用稿通知认定要求：需申请人提供录用通知，导师及学院评审委员会主任签字确认，学院公示用稿通知无异议后，方可作为参评材料。（若因导师把关不严，导致材料不真实，将根据《湖南科技大学全面落实研究生导师立德树人职责实施细则》要求，进行严肃处理。）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院推荐申报的获奖名单因学院把关不严，评审不实而产生不符合条件的，则取消该生获奖资格，不予补报，申报指标由学校收回重新分配。学院推荐申报的获奖名单一经上报，不得更改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业奖学金评定由各学院奖助学金评审委员会负责组织评定，初评结果公示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个工作日，公示无异议后，将评审结果及相关材料送交研究生院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部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五、上报要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各学院在研究生管理信息系统中上报本学院《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-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年秋季研究生学业奖学金名单》，纸质档经学院奖助学金评审委员会主任、经办人签字、学院盖章后，于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前交由研究生工作办公室审核。</w:t>
      </w:r>
    </w:p>
    <w:p>
      <w:pPr>
        <w:pStyle w:val="Normal"/>
        <w:widowControl/>
        <w:shd w:fill="FFFFFF" w:val="clear"/>
        <w:spacing w:lineRule="atLeast" w:line="480"/>
        <w:ind w:firstLine="643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研究生院（部）</w:t>
      </w:r>
    </w:p>
    <w:p>
      <w:pPr>
        <w:pStyle w:val="Normal"/>
        <w:widowControl/>
        <w:shd w:fill="FFFFFF" w:val="clear"/>
        <w:spacing w:lineRule="atLeast" w:line="480"/>
        <w:ind w:firstLine="643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2"/>
        <w:spacing w:before="0" w:after="120"/>
        <w:ind w:left="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19" w:right="1463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28:00Z</dcterms:created>
  <dc:creator>管桂翠</dc:creator>
  <dc:description/>
  <cp:keywords/>
  <dc:language>en-US</dc:language>
  <cp:lastModifiedBy> </cp:lastModifiedBy>
  <cp:lastPrinted>2021-09-02T20:20:00Z</cp:lastPrinted>
  <dcterms:modified xsi:type="dcterms:W3CDTF">2021-10-13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0FC1DB974C0AAFE4C3E89FD7DF1A</vt:lpwstr>
  </property>
  <property fmtid="{D5CDD505-2E9C-101B-9397-08002B2CF9AE}" pid="3" name="KSOProductBuildVer">
    <vt:lpwstr>2052-11.1.0.10700</vt:lpwstr>
  </property>
</Properties>
</file>