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</w:t>
      </w:r>
      <w:del w:id="0" w:author="lenovo" w:date="2021-11-04T01:05:00Z">
        <w:r>
          <w:rPr>
            <w:b/>
            <w:sz w:val="32"/>
            <w:szCs w:val="32"/>
          </w:rPr>
          <w:delText>“</w:delText>
        </w:r>
      </w:del>
      <w:ins w:id="1" w:author="lenovo" w:date="2021-11-04T01:05:00Z">
        <w:r>
          <w:rPr>
            <w:b/>
            <w:sz w:val="32"/>
            <w:szCs w:val="32"/>
            <w:lang w:eastAsia="zh-CN"/>
          </w:rPr>
          <w:t>“</w:t>
        </w:r>
      </w:ins>
      <w:r>
        <w:rPr>
          <w:b/>
          <w:sz w:val="32"/>
          <w:szCs w:val="32"/>
        </w:rPr>
        <w:t>教学礼拜</w:t>
      </w:r>
      <w:del w:id="2" w:author="lenovo" w:date="2021-11-04T01:05:00Z">
        <w:r>
          <w:rPr>
            <w:b/>
            <w:sz w:val="32"/>
            <w:szCs w:val="32"/>
          </w:rPr>
          <w:delText>”</w:delText>
        </w:r>
      </w:del>
      <w:ins w:id="3" w:author="lenovo" w:date="2021-11-04T01:05:00Z">
        <w:r>
          <w:rPr>
            <w:b/>
            <w:sz w:val="32"/>
            <w:szCs w:val="32"/>
            <w:lang w:eastAsia="zh-CN"/>
          </w:rPr>
          <w:t>”</w:t>
        </w:r>
      </w:ins>
      <w:r>
        <w:rPr>
          <w:b/>
          <w:sz w:val="32"/>
          <w:szCs w:val="32"/>
        </w:rPr>
        <w:t>主题活动</w:t>
      </w:r>
      <w:del w:id="4" w:author="lenovo" w:date="2021-11-04T01:05:00Z">
        <w:r>
          <w:rPr>
            <w:b/>
            <w:sz w:val="32"/>
            <w:szCs w:val="32"/>
          </w:rPr>
          <w:delText>教学</w:delText>
        </w:r>
      </w:del>
      <w:r>
        <w:rPr>
          <w:b/>
          <w:sz w:val="32"/>
          <w:szCs w:val="32"/>
        </w:rPr>
        <w:t>调研</w:t>
      </w:r>
      <w:ins w:id="5" w:author="lenovo" w:date="2021-11-04T01:05:00Z">
        <w:r>
          <w:rPr>
            <w:b/>
            <w:sz w:val="32"/>
            <w:szCs w:val="32"/>
          </w:rPr>
          <w:t>巡查</w:t>
        </w:r>
      </w:ins>
      <w:r>
        <w:rPr>
          <w:b/>
          <w:sz w:val="32"/>
          <w:szCs w:val="32"/>
        </w:rPr>
        <w:t>时间安排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58"/>
        <w:gridCol w:w="3492"/>
        <w:gridCol w:w="1964"/>
      </w:tblGrid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教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调研人员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8:30-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长：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施式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684" w:hanging="684"/>
              <w:jc w:val="left"/>
              <w:textAlignment w:val="auto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刘易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718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屠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波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FF0000"/>
                <w:w w:val="9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:3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  <w:lang w:val="en-US" w:eastAsia="zh-CN" w:bidi="ar-SA"/>
              </w:rPr>
              <w:t>教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8:30-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组长：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val="en-US" w:eastAsia="zh-CN"/>
              </w:rPr>
              <w:t>李海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jc w:val="both"/>
              <w:textAlignment w:val="auto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明鸿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58" w:hanging="240"/>
              <w:jc w:val="both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根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:3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  <w:lang w:val="en-US" w:eastAsia="zh-CN" w:bidi="ar-SA"/>
              </w:rPr>
              <w:t>体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8:30-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长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spacing w:val="-6"/>
                <w:kern w:val="0"/>
                <w:sz w:val="24"/>
                <w:szCs w:val="24"/>
                <w:lang w:val="en-US" w:eastAsia="zh-CN"/>
              </w:rPr>
              <w:t>刘文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8" w:hanging="0"/>
              <w:jc w:val="left"/>
              <w:textAlignment w:val="auto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欧阳孟兰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与艺术设计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马克思主义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:3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计算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2"/>
                <w:szCs w:val="22"/>
                <w:lang w:val="en-US" w:eastAsia="zh-CN" w:bidi="ar-SA"/>
              </w:rPr>
              <w:t>商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8:30-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长：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曾治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72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刘俪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李福铭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22"/>
                <w:szCs w:val="22"/>
              </w:rPr>
              <w:t>资源环境与安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物理与电子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:3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化学化工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8:30-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长：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陈宇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员：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李慧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与公共管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:3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地球科学与空间信息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-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: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120"/>
        <w:jc w:val="both"/>
        <w:textAlignment w:val="auto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1-03T11:36:00Z</cp:lastPrinted>
  <dcterms:modified xsi:type="dcterms:W3CDTF">2021-11-03T1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0955DDD2468297CCA96E501B1C89</vt:lpwstr>
  </property>
  <property fmtid="{D5CDD505-2E9C-101B-9397-08002B2CF9AE}" pid="3" name="KSOProductBuildVer">
    <vt:lpwstr>2052-11.1.0.11045</vt:lpwstr>
  </property>
</Properties>
</file>