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76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48"/>
      </w:tblGrid>
      <w:tr>
        <w:trPr>
          <w:trHeight w:val="701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sz w:val="72"/>
                <w:szCs w:val="72"/>
              </w:rPr>
            </w:pPr>
            <w:r>
              <w:rPr>
                <w:rFonts w:ascii="宋体;SimSun" w:hAnsi="宋体;SimSun" w:cs="宋体;SimSun"/>
                <w:sz w:val="72"/>
                <w:szCs w:val="72"/>
              </w:rPr>
              <w:t>湖南省研究生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暑 期 学 校</w:t>
            </w:r>
          </w:p>
        </w:tc>
      </w:tr>
      <w:tr>
        <w:trPr>
          <w:trHeight w:val="781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创 新 论 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48"/>
                <w:szCs w:val="48"/>
              </w:rPr>
              <w:t>学科专业竞赛</w:t>
            </w:r>
          </w:p>
        </w:tc>
      </w:tr>
      <w:tr>
        <w:trPr>
          <w:trHeight w:val="78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中宋"/>
                <w:spacing w:val="-2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 w:val="48"/>
                <w:szCs w:val="48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980" w:before="312" w:after="468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 请 书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969"/>
      </w:tblGrid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别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主题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领域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6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 责 人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箱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400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湖南省教育厅制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exact" w:line="48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请严格按照表中要求填写各项。</w:t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项目类别：湖南省研究生暑期学校、研究生创新论坛、学科专业竞赛。</w:t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项目主题：承办暑期学校、创新论坛或学科专业竞赛主题。</w:t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学科领域：按一级学科填写，可以填写数个相近学科。</w:t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基本情况：包括与项目实施有关的学科基础、师资队伍、组织经验、后勤保障以及组织管理水平等情况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实施方案：研究生暑期学校的实施方案中应包括组织机构、课程设置、教师选聘、教学计划、学术活动、宣传方案，以及学员选拔方法、学员待遇安排等内容；研究生创新论坛实施方案中应包括组织机构、讨论专题设置、学术活动安排以及宣传方案等内容；学科专业竞赛应包括组织机构、赛事安排、奖项比例、评奖程序等。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11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题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rPr/>
      </w:pPr>
      <w:r>
        <w:rPr/>
        <w:t>（可加附页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294"/>
      </w:tblGrid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总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省研究生教育创新工程资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配套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它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单位意见：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　　　 　　　　　　　　（单位盖章）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9:00Z</dcterms:created>
  <dc:creator>Customer</dc:creator>
  <dc:description/>
  <cp:keywords/>
  <dc:language>en-US</dc:language>
  <cp:lastModifiedBy>Mriuv</cp:lastModifiedBy>
  <cp:lastPrinted>2009-05-11T09:06:00Z</cp:lastPrinted>
  <dcterms:modified xsi:type="dcterms:W3CDTF">2022-02-19T07:55:00Z</dcterms:modified>
  <cp:revision>2</cp:revision>
  <dc:subject/>
  <dc:title>湖南省    年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