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b/>
          <w:szCs w:val="21"/>
        </w:rPr>
        <w:t>编号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湖南科技大学硕士学位论文评议书（专业学位）</w:t>
      </w:r>
    </w:p>
    <w:p>
      <w:pPr>
        <w:pStyle w:val="Normal"/>
        <w:tabs>
          <w:tab w:val="clear" w:pos="420"/>
          <w:tab w:val="left" w:pos="5865" w:leader="none"/>
          <w:tab w:val="left" w:pos="6000" w:leader="none"/>
          <w:tab w:val="left" w:pos="8443" w:leader="none"/>
        </w:tabs>
        <w:spacing w:before="156" w:after="15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专业学位类别：                 领域：               学院：</w:t>
      </w:r>
      <w:r>
        <w:rPr>
          <w:rFonts w:cs="宋体" w:ascii="宋体" w:hAnsi="宋体"/>
        </w:rPr>
        <w:tab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69"/>
        <w:gridCol w:w="604"/>
        <w:gridCol w:w="2131"/>
        <w:gridCol w:w="1659"/>
        <w:gridCol w:w="471"/>
        <w:gridCol w:w="805"/>
        <w:gridCol w:w="1276"/>
      </w:tblGrid>
      <w:tr>
        <w:trPr>
          <w:trHeight w:val="7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题目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价指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价要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考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价分数</w:t>
            </w:r>
          </w:p>
        </w:tc>
      </w:tr>
      <w:tr>
        <w:trPr>
          <w:trHeight w:val="11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选题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研究问题是否来源于实践；是否体现应用性、职业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知识运用与研究方法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综合运用相关专业的理论知识；选择合适的研究方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研究内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研究资料是否翔实；资料运用是否合理、得当；论证是否充分；论文工作量是否饱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应用性   及价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研究成果是否具有应用价值；对策或建议是否对实践有指导意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写作与学术规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论文是否条理清晰、层次分明、表达准确、说理透彻；论文书写格式、图表、引文是否规范，是否符合学术道德和学术规范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总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阅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答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0-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；修改后答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大修改后答辩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；不同意答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以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。（在选项后打√）</w:t>
            </w:r>
          </w:p>
        </w:tc>
      </w:tr>
      <w:tr>
        <w:trPr>
          <w:trHeight w:val="1133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论文评阅意见（请对照评价指标撰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您对该论文涉及领域的熟悉程度：很熟悉（  ） 熟悉（  ） 一般（  ）</w:t>
            </w:r>
          </w:p>
          <w:p>
            <w:pPr>
              <w:pStyle w:val="Normal"/>
              <w:spacing w:lineRule="auto" w:line="300"/>
              <w:ind w:firstLine="3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熟悉（  ）</w:t>
            </w:r>
          </w:p>
        </w:tc>
      </w:tr>
      <w:tr>
        <w:trPr>
          <w:trHeight w:val="56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议专家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议日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6:00Z</dcterms:created>
  <dc:creator>Administrator</dc:creator>
  <dc:description/>
  <dc:language>en-US</dc:language>
  <cp:lastModifiedBy>Administrator</cp:lastModifiedBy>
  <cp:lastPrinted>2016-09-08T16:07:00Z</cp:lastPrinted>
  <dcterms:modified xsi:type="dcterms:W3CDTF">2022-03-02T02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99D1D72B14EBCA451AC69DA681279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