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9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21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99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关于确定袁超等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163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名老师硕士研究生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指导教师任职资格的通知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属各单位：</w:t>
      </w:r>
    </w:p>
    <w:p>
      <w:pPr>
        <w:pStyle w:val="Style15"/>
        <w:snapToGrid w:val="false"/>
        <w:spacing w:lineRule="exact" w:line="560" w:before="0" w:after="0"/>
        <w:ind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湖南科技大学硕士研究生指导教师管理办法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大政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关规定，经本人申请、相关学院学位评定分委员会推荐、研究生院审核、校学位评定委员会审定，遴选袁</w:t>
      </w:r>
      <w:r>
        <w:rPr>
          <w:rFonts w:ascii="仿宋_GB2312" w:hAnsi="仿宋_GB2312" w:cs="Times New Roman" w:eastAsia="仿宋_GB2312"/>
          <w:sz w:val="32"/>
          <w:szCs w:val="32"/>
        </w:rPr>
        <w:t>超等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名老师、认定梁</w:t>
      </w:r>
      <w:r>
        <w:rPr>
          <w:rFonts w:ascii="仿宋_GB2312" w:hAnsi="仿宋_GB2312" w:cs="Times New Roman" w:eastAsia="仿宋_GB2312"/>
          <w:sz w:val="32"/>
          <w:szCs w:val="32"/>
        </w:rPr>
        <w:t>伟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名老师具有学术型</w:t>
      </w:r>
      <w:r>
        <w:rPr>
          <w:rFonts w:ascii="仿宋_GB2312" w:hAnsi="仿宋_GB2312" w:cs="Times New Roman" w:eastAsia="仿宋_GB2312"/>
          <w:sz w:val="32"/>
          <w:szCs w:val="32"/>
        </w:rPr>
        <w:t>硕士研究生</w:t>
      </w:r>
      <w:r>
        <w:rPr>
          <w:rFonts w:ascii="仿宋_GB2312" w:hAnsi="仿宋_GB2312" w:cs="Times New Roman" w:eastAsia="仿宋_GB2312"/>
          <w:sz w:val="32"/>
          <w:szCs w:val="32"/>
        </w:rPr>
        <w:t>指导教师任职资格，遴选卜勇</w:t>
      </w:r>
      <w:r>
        <w:rPr>
          <w:rFonts w:ascii="仿宋_GB2312" w:hAnsi="仿宋_GB2312" w:cs="Times New Roman" w:eastAsia="仿宋_GB2312"/>
          <w:sz w:val="32"/>
          <w:szCs w:val="32"/>
        </w:rPr>
        <w:t>杰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111</w:t>
      </w:r>
      <w:r>
        <w:rPr>
          <w:rFonts w:ascii="仿宋_GB2312" w:hAnsi="仿宋_GB2312" w:cs="Times New Roman" w:eastAsia="仿宋_GB2312"/>
          <w:sz w:val="32"/>
          <w:szCs w:val="32"/>
        </w:rPr>
        <w:t>名老师、认定梁</w:t>
      </w:r>
      <w:r>
        <w:rPr>
          <w:rFonts w:ascii="仿宋_GB2312" w:hAnsi="仿宋_GB2312" w:cs="Times New Roman" w:eastAsia="仿宋_GB2312"/>
          <w:sz w:val="32"/>
          <w:szCs w:val="32"/>
        </w:rPr>
        <w:t>伟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老师具有专业型</w:t>
      </w:r>
      <w:r>
        <w:rPr>
          <w:rFonts w:ascii="仿宋_GB2312" w:hAnsi="仿宋_GB2312" w:cs="Times New Roman" w:eastAsia="仿宋_GB2312"/>
          <w:sz w:val="32"/>
          <w:szCs w:val="32"/>
        </w:rPr>
        <w:t>硕士研究生</w:t>
      </w:r>
      <w:r>
        <w:rPr>
          <w:rFonts w:ascii="仿宋_GB2312" w:hAnsi="仿宋_GB2312" w:cs="Times New Roman" w:eastAsia="仿宋_GB2312"/>
          <w:sz w:val="32"/>
          <w:szCs w:val="32"/>
        </w:rPr>
        <w:t>指导教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职资格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任期内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招生资格每年由所在学院学位评定分委员会按照有关规定推荐、研究生院复核。具体名单如下：</w:t>
      </w:r>
    </w:p>
    <w:p>
      <w:pPr>
        <w:pStyle w:val="Style15"/>
        <w:snapToGrid w:val="false"/>
        <w:spacing w:lineRule="exact" w:line="560" w:before="0" w:after="0"/>
        <w:ind w:firstLine="632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遴选具有学术型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硕士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研究生指导教师任职资格的人员（共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5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：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矿业工程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袁  超  周剑林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安全科学与工程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  敏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土木工程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黄小城  陈正红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机械工程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海波  邱新义  张  帆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5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计算机科学与技术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康国胜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6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化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鹏飞  曾令玮  黄小平  郝远强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7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物理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谭丛兵  彭  亮  杨  颖  陆振烟  吴  熳  李慧霖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8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生物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吴金锋  王能强  张乐蒙</w:t>
      </w:r>
      <w:bookmarkStart w:id="0" w:name="OLE_LINK1"/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欧  密（外聘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9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建筑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俊明</w:t>
      </w:r>
    </w:p>
    <w:p>
      <w:pPr>
        <w:pStyle w:val="Style15"/>
        <w:snapToGrid w:val="false"/>
        <w:spacing w:lineRule="exact" w:line="560" w:before="0" w:after="0"/>
        <w:ind w:firstLine="632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0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设计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邢江浩 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1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中国语言文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文浩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2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中国史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喻燕姣（外聘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3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外国语言文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月娥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4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马克思主义理论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汪隐峰  薛光远  肖  蓉  徐铁光 蒋晓东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firstLine="632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5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心理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  艳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6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教育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  涵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7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应用经济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仁宇  曾小明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8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音乐与舞蹈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郑爱华</w:t>
      </w:r>
    </w:p>
    <w:p>
      <w:pPr>
        <w:pStyle w:val="Style15"/>
        <w:snapToGrid w:val="false"/>
        <w:spacing w:lineRule="exact" w:line="560" w:before="0" w:after="0"/>
        <w:ind w:firstLine="632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9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体育学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  鹏（外聘）  蔡  翔（外聘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0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材料科学与工程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  峰  宋  飞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1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地质资源与地质工程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  林  尹  锋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2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测绘科学与技术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杜文涛（外聘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遴选具有专业型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硕士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研究生指导教师任职资格的人员（共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1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：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资源与环境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卜勇杰  柳小胜  李石林  周  林  韦建超  林东方  </w:t>
      </w:r>
    </w:p>
    <w:p>
      <w:pPr>
        <w:pStyle w:val="Style15"/>
        <w:snapToGrid w:val="false"/>
        <w:spacing w:lineRule="exact" w:line="560" w:before="0" w:after="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朱佳文  尹  锋  石得凤  杨  仙  肖巍峰  杜文涛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外聘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土木水利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正红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机械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国强  刘海波  邱新义  杨天龙  张  帆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电子信息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李炉焦  王  艺  刘玉珍  王  颖  周晓兰  柴一峰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彭  亮  李慧霖  周伟平  谭丛兵  杨  颖  吴  熳  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陆振烟  宋庆恒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5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能源动力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红强  吕明阳  吴晓文  贺  悝</w:t>
      </w:r>
    </w:p>
    <w:p>
      <w:pPr>
        <w:pStyle w:val="Style15"/>
        <w:snapToGrid w:val="false"/>
        <w:spacing w:lineRule="exact" w:line="560" w:before="0" w:after="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6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材料与化工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刘鹏飞  张  锐  郝远强  陈  建  陈核章  黄小平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  峰  宋  飞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7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生物与医药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吴金锋  张东裔  张</w:t>
      </w:r>
      <w:bookmarkStart w:id="1" w:name="OLE_LINK2"/>
      <w:r>
        <w:rPr>
          <w:rFonts w:ascii="仿宋_GB2312" w:hAnsi="仿宋_GB2312" w:cs="Times New Roman" w:eastAsia="仿宋_GB2312"/>
          <w:color w:val="000000"/>
          <w:sz w:val="32"/>
          <w:szCs w:val="32"/>
        </w:rPr>
        <w:t>乐蒙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bookmarkEnd w:id="1"/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凌  辉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8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艺术硕士（艺术设计）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田敬璞  姜太军  彭静昊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9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汉语国际教育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张晓燕  邓桂英  韩家俊  李跃忠  王奕祯  伍  莹  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曾春蓉  尹戴忠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0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新闻与传播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  兰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1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翻译硕士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傅婵妮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2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教育硕士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7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高  涵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刘  艳  谢金宁  刘缅芳  龙文高  彭  丹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李正阳  陈小美  李丽波  丁桂馨  刘正妙  雷石山  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廖志鹏  邓运山  尹风雨  陆振烟  杨  颖  谭丛兵  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傅婵妮  徐  红  胡忆红  李惠康  廖君湘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周方高  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雷  芳  欧阳萍  高  健  彭佳师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张继红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庄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晋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（外聘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曾  峰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余进东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邸宏霆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侯旭平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刘丽萍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陆启越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薛其林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firstLine="632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3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金融硕士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易秋平  李仁宇  潘竟成  杨若邻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4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艺术硕士（音乐领域）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郑爱华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5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艺术硕士（美术领域）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龙  凯  唐  亮  袁品良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6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体育硕士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颖刚  袁  毅  王  鹏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蔡  翔（外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7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法律硕士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谢  慧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认定具有学术型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硕士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研究生指导教师任职资格的人员（共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：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计算机科学与技术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ab/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梁  伟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生物学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贺泽龙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马克思主义理论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唐亚阳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教育学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时印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认定具有专业型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硕士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研究生指导教师任职资格的人员（共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人）：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电子信息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梁  伟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生物与医药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贺泽龙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教育硕士</w:t>
      </w:r>
    </w:p>
    <w:p>
      <w:pPr>
        <w:pStyle w:val="Style15"/>
        <w:snapToGrid w:val="false"/>
        <w:spacing w:lineRule="exact" w:line="560" w:before="0" w:after="0"/>
        <w:ind w:left="6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时印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99255</wp:posOffset>
            </wp:positionH>
            <wp:positionV relativeFrom="page">
              <wp:posOffset>511429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科技大学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校长办公室                 </w:t>
      </w:r>
      <w:r>
        <w:rPr>
          <w:rFonts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/>
          <w:color w:val="000000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1:00Z</dcterms:created>
  <dc:creator>Administrator</dc:creator>
  <dc:description/>
  <cp:keywords/>
  <dc:language>en-US</dc:language>
  <cp:lastModifiedBy>魏庆龄</cp:lastModifiedBy>
  <dcterms:modified xsi:type="dcterms:W3CDTF">2022-01-0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A9EDFC326CA47A59F120DCBDD1FBA65</vt:lpwstr>
  </property>
  <property fmtid="{D5CDD505-2E9C-101B-9397-08002B2CF9AE}" pid="4" name="KSOProductBuildVer">
    <vt:lpwstr>2052-11.1.0.11035</vt:lpwstr>
  </property>
  <property fmtid="{D5CDD505-2E9C-101B-9397-08002B2CF9AE}" pid="5" name="{3B5ABB5B-344A-4C9B-B80D-7B9B77494AA8}">
    <vt:lpwstr>{3B5ABB5B-344A-4C9B-B80D-7B9B77494AA8}</vt:lpwstr>
  </property>
</Properties>
</file>