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center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关于做好湖南科技大学</w:t>
      </w:r>
      <w:r>
        <w:rPr>
          <w:rFonts w:eastAsia="黑体" w:cs="黑体" w:ascii="黑体" w:hAnsi="黑体"/>
          <w:sz w:val="32"/>
          <w:szCs w:val="32"/>
          <w:lang w:eastAsia="zh-CN"/>
        </w:rPr>
        <w:t>2022</w:t>
      </w:r>
      <w:r>
        <w:rPr>
          <w:rFonts w:ascii="黑体" w:hAnsi="黑体" w:cs="黑体" w:eastAsia="黑体"/>
          <w:sz w:val="32"/>
          <w:szCs w:val="32"/>
          <w:lang w:eastAsia="zh-CN"/>
        </w:rPr>
        <w:t>年研究生暑期集中上课疫情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center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防控工作的通知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Times New Roman" w:hAnsi="Times New Roman" w:eastAsia="å®‹ä½“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各相关学院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、研究生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rFonts w:ascii="Times New Roman" w:hAnsi="Times New Roman" w:eastAsia="å®‹ä½“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鉴于目前的疫情防控形势，现就我校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2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研究生暑期集中上课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疫情防控工作通知如下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提前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4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天申领当地居民电子健康卡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rFonts w:ascii="Times New Roman" w:hAnsi="Times New Roman" w:eastAsia="å®‹ä½“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据实填写《疫情防控承诺书》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、《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 xml:space="preserve">14 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天内健康打卡纪录表》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见附件），并务必手写签名，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来校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交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所在学院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查验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rFonts w:ascii="Times New Roman" w:hAnsi="Times New Roman" w:eastAsia="å®‹ä½“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三、所有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来校研究生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须提供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来校前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七天内的核酸检测阴性证明，并于前</w:t>
      </w:r>
      <w:r>
        <w:rPr>
          <w:rFonts w:eastAsia="Calibr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4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小时内再做一次核酸检测，核酸检测结果均为阴性方可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来校上课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rFonts w:ascii="Times New Roman" w:hAnsi="Times New Roman" w:eastAsia="å®‹ä½“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四、所有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来校学习的研究生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进入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学校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前需持有</w:t>
      </w:r>
      <w:r>
        <w:rPr>
          <w:rFonts w:eastAsia="Calibr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4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小时内核酸检测阴性证明和电子健康码绿码（非湖南省考生还需出示当地居民电子健康卡，下同），且体温正常，行程卡中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1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天内无境外或港</w:t>
      </w:r>
      <w:bookmarkStart w:id="0" w:name="_Hlk101003707"/>
      <w:bookmarkEnd w:id="0"/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澳台旅居史、</w:t>
      </w:r>
      <w:r>
        <w:rPr>
          <w:rFonts w:eastAsia="Calibr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4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天内无中高风险地区旅居史，方可进入学校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rFonts w:ascii="Times New Roman" w:hAnsi="Times New Roman" w:eastAsia="å®‹ä½“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五、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学习期间请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佩戴口罩，并保持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一定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安全距离，配合工作人员测量体温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rFonts w:ascii="Times New Roman" w:hAnsi="Times New Roman" w:eastAsia="å®‹ä½“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六、有下列情况之一的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学生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不能来校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eastAsia="Calibr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近</w:t>
      </w:r>
      <w:r>
        <w:rPr>
          <w:rFonts w:eastAsia="Calibr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天内有境外或港澳台旅居史的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eastAsia="Calibr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通信大数据行程卡显示近</w:t>
      </w:r>
      <w:r>
        <w:rPr>
          <w:rFonts w:eastAsia="Calibr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4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天内有中高风险地区旅居史的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eastAsia="Calibr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来潭前一周有发热、咳嗽、肌肉酸痛等新冠肺炎可疑症状的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eastAsia="Calibr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所在地居民健康码红黄码或湖南省居民健康码为红黄码的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eastAsia="Calibr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近</w:t>
      </w:r>
      <w:r>
        <w:rPr>
          <w:rFonts w:eastAsia="Calibr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1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天内被判定为新冠肺炎密切接触者或次密接触者的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rFonts w:ascii="Times New Roman" w:hAnsi="Times New Roman" w:eastAsia="å®‹ä½“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Calibr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无法提供两次核酸检测阴性证明的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rFonts w:ascii="Times New Roman" w:hAnsi="Times New Roman" w:eastAsia="å®‹ä½“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七、其他注意事项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rFonts w:ascii="Times New Roman" w:hAnsi="Times New Roman" w:eastAsia="å®‹ä½“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Calibr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由于疫情形势仍存在不确定性，疫情防控政策可能根据形势变化进行调整。请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来校研究生出行前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密切关注湘潭市疫情防控政策要求、湖南科技大学研究生院以及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所在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学院的最新要求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rFonts w:ascii="Times New Roman" w:hAnsi="Times New Roman" w:eastAsia="å®‹ä½“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Calibr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所有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来校学习研究生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及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其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家人尽量减少外出，减少人员密集的公共场所活动；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来校前</w:t>
      </w:r>
      <w:r>
        <w:rPr>
          <w:rFonts w:eastAsia="Calibr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4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天尽量避免（或减少）外出，严禁去中高风险地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科学安排作息，加强饮食营养，保证以健康的状态、良好的心态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rFonts w:ascii="Times New Roman" w:hAnsi="Times New Roman" w:eastAsia="å®‹ä½“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Calibr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加强自我防护，乘坐火车、飞机等公共交通工具时应全程佩戴口罩、加强个人防护，有条件的可随身携带速干手消毒剂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right"/>
        <w:textAlignment w:val="auto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湖南科技大学研究生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院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center"/>
        <w:textAlignment w:val="auto"/>
        <w:rPr>
          <w:rFonts w:ascii="Times New Roman" w:hAnsi="Times New Roman" w:eastAsia="å®‹ä½“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                                                </w:t>
      </w:r>
      <w:r>
        <w:rPr>
          <w:rFonts w:eastAsia="Calibr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2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7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</w:t>
      </w:r>
    </w:p>
    <w:p>
      <w:pPr>
        <w:pStyle w:val="Normal"/>
        <w:rPr>
          <w:rFonts w:ascii="Times New Roman" w:hAnsi="Times New Roman" w:eastAsia="å®‹ä½“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å®‹ä½“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疫情防控承诺书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人姓名</w:t>
      </w:r>
      <w:r>
        <w:rPr>
          <w:rFonts w:eastAsia="仿宋_GB2312" w:ascii="仿宋_GB2312" w:hAnsi="仿宋_GB2312"/>
          <w:sz w:val="30"/>
          <w:szCs w:val="30"/>
        </w:rPr>
        <w:t>: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身份证号</w:t>
      </w:r>
      <w:r>
        <w:rPr>
          <w:rFonts w:eastAsia="仿宋_GB2312" w:ascii="仿宋_GB2312" w:hAnsi="仿宋_GB2312"/>
          <w:sz w:val="30"/>
          <w:szCs w:val="30"/>
        </w:rPr>
        <w:t>: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本人在从本日起之前</w:t>
      </w:r>
      <w:r>
        <w:rPr>
          <w:rFonts w:eastAsia="仿宋_GB2312" w:ascii="仿宋_GB2312" w:hAnsi="仿宋_GB2312"/>
          <w:sz w:val="30"/>
          <w:szCs w:val="30"/>
        </w:rPr>
        <w:t>21</w:t>
      </w:r>
      <w:r>
        <w:rPr>
          <w:rFonts w:ascii="仿宋_GB2312" w:hAnsi="仿宋_GB2312" w:eastAsia="仿宋_GB2312"/>
          <w:sz w:val="30"/>
          <w:szCs w:val="30"/>
        </w:rPr>
        <w:t>天之内，未</w:t>
      </w:r>
      <w:r>
        <w:rPr>
          <w:rFonts w:ascii="仿宋_GB2312" w:hAnsi="仿宋_GB2312" w:eastAsia="仿宋_GB2312"/>
          <w:sz w:val="30"/>
          <w:szCs w:val="30"/>
          <w:lang w:eastAsia="zh-CN"/>
        </w:rPr>
        <w:t>有</w:t>
      </w:r>
      <w:r>
        <w:rPr>
          <w:rFonts w:ascii="仿宋_GB2312" w:hAnsi="仿宋_GB2312" w:eastAsia="仿宋_GB2312"/>
          <w:sz w:val="30"/>
          <w:szCs w:val="30"/>
        </w:rPr>
        <w:t>过境外</w:t>
      </w:r>
      <w:r>
        <w:rPr>
          <w:rFonts w:ascii="仿宋_GB2312" w:hAnsi="仿宋_GB2312" w:eastAsia="仿宋_GB2312"/>
          <w:sz w:val="30"/>
          <w:szCs w:val="30"/>
        </w:rPr>
        <w:t>或港澳台旅居史</w:t>
      </w:r>
      <w:r>
        <w:rPr>
          <w:rFonts w:ascii="仿宋_GB2312" w:hAnsi="仿宋_GB2312" w:eastAsia="仿宋_GB2312"/>
          <w:sz w:val="30"/>
          <w:szCs w:val="30"/>
        </w:rPr>
        <w:t xml:space="preserve">。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本人在从本日起之前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天之内，</w:t>
      </w:r>
      <w:r>
        <w:rPr>
          <w:rFonts w:ascii="仿宋_GB2312" w:hAnsi="仿宋_GB2312" w:eastAsia="仿宋_GB2312"/>
          <w:sz w:val="30"/>
          <w:szCs w:val="30"/>
          <w:lang w:eastAsia="zh-CN"/>
        </w:rPr>
        <w:t>未有</w:t>
      </w:r>
      <w:r>
        <w:rPr>
          <w:rFonts w:ascii="仿宋_GB2312" w:hAnsi="仿宋_GB2312" w:eastAsia="仿宋_GB2312"/>
          <w:sz w:val="30"/>
          <w:szCs w:val="30"/>
        </w:rPr>
        <w:t>疫情重点地区（中高风险地区）</w:t>
      </w:r>
      <w:r>
        <w:rPr>
          <w:rFonts w:ascii="仿宋_GB2312" w:hAnsi="仿宋_GB2312" w:eastAsia="仿宋_GB2312"/>
          <w:sz w:val="30"/>
          <w:szCs w:val="30"/>
        </w:rPr>
        <w:t>旅居史</w:t>
      </w:r>
      <w:r>
        <w:rPr>
          <w:rFonts w:ascii="仿宋_GB2312" w:hAnsi="仿宋_GB2312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eastAsia="仿宋_GB2312"/>
          <w:sz w:val="30"/>
          <w:szCs w:val="30"/>
        </w:rPr>
        <w:t xml:space="preserve">没有与来自境外或疫情重点地区（中高风险地区）人员有密切接触。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近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 xml:space="preserve">天内，本人周围没有聚集性疫情发生。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近</w:t>
      </w:r>
      <w:r>
        <w:rPr>
          <w:rFonts w:eastAsia="仿宋_GB2312" w:ascii="仿宋_GB2312" w:hAnsi="仿宋_GB2312"/>
          <w:sz w:val="30"/>
          <w:szCs w:val="30"/>
        </w:rPr>
        <w:t>21</w:t>
      </w:r>
      <w:r>
        <w:rPr>
          <w:rFonts w:ascii="仿宋_GB2312" w:hAnsi="仿宋_GB2312" w:eastAsia="仿宋_GB2312"/>
          <w:sz w:val="30"/>
          <w:szCs w:val="30"/>
        </w:rPr>
        <w:t>天内</w:t>
      </w:r>
      <w:r>
        <w:rPr>
          <w:rFonts w:ascii="仿宋_GB2312" w:hAnsi="仿宋_GB2312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eastAsia="仿宋_GB2312"/>
          <w:sz w:val="30"/>
          <w:szCs w:val="30"/>
        </w:rPr>
        <w:t xml:space="preserve">本人没有与新冠肺炎确诊病例或疑似病例、无症状感染者密切接触。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．本人所提供的每日自我健康检测结果真实可靠，在从本日起之前</w:t>
      </w:r>
      <w:r>
        <w:rPr>
          <w:rFonts w:eastAsia="仿宋_GB2312" w:ascii="仿宋_GB2312" w:hAnsi="仿宋_GB2312"/>
          <w:sz w:val="30"/>
          <w:szCs w:val="30"/>
        </w:rPr>
        <w:t xml:space="preserve">14 </w:t>
      </w:r>
      <w:r>
        <w:rPr>
          <w:rFonts w:ascii="仿宋_GB2312" w:hAnsi="仿宋_GB2312" w:eastAsia="仿宋_GB2312"/>
          <w:sz w:val="30"/>
          <w:szCs w:val="30"/>
        </w:rPr>
        <w:t>天之内，未出现发热（</w:t>
      </w:r>
      <w:r>
        <w:rPr>
          <w:rFonts w:ascii="仿宋_GB2312" w:hAnsi="仿宋_GB2312" w:cs="宋体"/>
          <w:sz w:val="30"/>
          <w:szCs w:val="30"/>
        </w:rPr>
        <w:t>≧</w:t>
      </w:r>
      <w:r>
        <w:rPr>
          <w:rFonts w:eastAsia="仿宋_GB2312" w:ascii="仿宋_GB2312" w:hAnsi="仿宋_GB2312"/>
          <w:sz w:val="30"/>
          <w:szCs w:val="30"/>
        </w:rPr>
        <w:t>37.3℃</w:t>
      </w:r>
      <w:r>
        <w:rPr>
          <w:rFonts w:ascii="仿宋_GB2312" w:hAnsi="仿宋_GB2312" w:eastAsia="仿宋_GB2312"/>
          <w:sz w:val="30"/>
          <w:szCs w:val="30"/>
        </w:rPr>
        <w:t>）、乏力、干咳、鼻塞、流涕或腹泻等不适。</w:t>
      </w:r>
    </w:p>
    <w:p>
      <w:pPr>
        <w:pStyle w:val="Normal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本人对以上提供的健康信息的真实性负责，如应信息不实，引起传播或扩散，由本人承担相应法律责任。 </w:t>
      </w:r>
    </w:p>
    <w:p>
      <w:pPr>
        <w:pStyle w:val="Normal"/>
        <w:ind w:firstLine="49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9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9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承诺人</w:t>
      </w:r>
      <w:r>
        <w:rPr>
          <w:rFonts w:eastAsia="仿宋_GB2312" w:ascii="仿宋_GB2312" w:hAnsi="仿宋_GB2312"/>
          <w:sz w:val="30"/>
          <w:szCs w:val="30"/>
        </w:rPr>
        <w:t>:</w:t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承诺日期</w:t>
      </w:r>
      <w:r>
        <w:rPr>
          <w:rFonts w:eastAsia="仿宋_GB2312" w:ascii="仿宋_GB2312" w:hAnsi="仿宋_GB2312"/>
          <w:sz w:val="30"/>
          <w:szCs w:val="30"/>
        </w:rPr>
        <w:t xml:space="preserve">:2022 </w:t>
      </w:r>
      <w:r>
        <w:rPr>
          <w:rFonts w:ascii="仿宋_GB2312" w:hAnsi="仿宋_GB2312" w:eastAsia="仿宋_GB2312"/>
          <w:sz w:val="30"/>
          <w:szCs w:val="30"/>
        </w:rPr>
        <w:t xml:space="preserve">年  月  日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 xml:space="preserve">14 </w:t>
      </w:r>
      <w:r>
        <w:rPr>
          <w:rFonts w:ascii="仿宋_GB2312" w:hAnsi="仿宋_GB2312" w:eastAsia="仿宋_GB2312"/>
          <w:b/>
          <w:sz w:val="36"/>
          <w:szCs w:val="36"/>
        </w:rPr>
        <w:t>天内健康打卡纪录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2078"/>
        <w:gridCol w:w="401"/>
        <w:gridCol w:w="1055"/>
        <w:gridCol w:w="465"/>
        <w:gridCol w:w="337"/>
        <w:gridCol w:w="2789"/>
      </w:tblGrid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日期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有干咳、乏 力、喷嚏、鼻涕、 咳痰、咽痛、呼 吸不畅、腹泻、结膜炎等症状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去过中 高风险地区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体温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健康码信息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否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否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红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黄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绿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否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否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红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黄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绿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否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否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红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黄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绿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否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否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红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黄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绿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否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否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红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黄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绿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否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否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红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黄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绿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否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否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红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黄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绿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否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否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红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黄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绿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否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否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红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黄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绿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否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否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红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黄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绿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否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否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红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黄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绿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否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否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红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黄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绿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否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否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红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黄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绿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否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否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红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黄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绿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妞小婧</cp:lastModifiedBy>
  <dcterms:modified xsi:type="dcterms:W3CDTF">2022-07-04T03:3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5B0A2B52604FF1BC39AE81D2B5E13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