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b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bookmarkStart w:id="0" w:name="OLE_LINK1"/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学位授权点自我评估附件材料清单</w:t>
      </w:r>
      <w:bookmarkEnd w:id="0"/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位授权点自我评估总结报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位授权点自我评估工作安排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位授权点自我评估指标体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位授权点建设年度报告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.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研究生培养方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学位授予标准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各专业带头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研究方向及师资队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作证材料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.1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所有代表性成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佐证</w:t>
      </w:r>
      <w:r>
        <w:rPr>
          <w:rFonts w:ascii="仿宋" w:hAnsi="仿宋" w:cs="仿宋" w:eastAsia="仿宋"/>
          <w:color w:val="000000"/>
          <w:sz w:val="28"/>
          <w:szCs w:val="28"/>
        </w:rPr>
        <w:t>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支撑研究生学习、科研的平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教学案例、实践教学的（专业学位）佐证</w:t>
      </w:r>
      <w:r>
        <w:rPr>
          <w:rFonts w:ascii="仿宋" w:hAnsi="仿宋" w:cs="仿宋" w:eastAsia="仿宋"/>
          <w:color w:val="000000"/>
          <w:sz w:val="28"/>
          <w:szCs w:val="28"/>
        </w:rPr>
        <w:t>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相关奖助制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研究生入学考试复试录取办法及选拔标准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学位授权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辅导员队伍建设、研究生党建相关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年</w:t>
      </w:r>
      <w:r>
        <w:rPr>
          <w:rFonts w:ascii="仿宋" w:hAnsi="仿宋" w:cs="仿宋" w:eastAsia="仿宋"/>
          <w:color w:val="000000"/>
          <w:sz w:val="28"/>
          <w:szCs w:val="28"/>
        </w:rPr>
        <w:t>研究生课程教学管理的有关资料与研究生核心课程教学大纲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位授权点</w:t>
      </w:r>
      <w:r>
        <w:rPr>
          <w:rFonts w:ascii="仿宋" w:hAnsi="仿宋" w:cs="仿宋" w:eastAsia="仿宋"/>
          <w:color w:val="000000"/>
          <w:sz w:val="28"/>
          <w:szCs w:val="28"/>
        </w:rPr>
        <w:t>导师选聘、培训、考核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规章制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位授权点产教融合、科教融合相关证明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28"/>
          <w:szCs w:val="28"/>
        </w:rPr>
        <w:t>研究生在学期间参加国际国内学术交流情况佐证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现本学科特点的学位论文规范、评阅规则和核查办法的制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位授权点质量管理相关文件制度（学位论文和学位授予管理、指导教师管理、分流淘汰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位授权点科学道德和学术规范教育开展情况证明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学位授权点专职管理人员配备及</w:t>
      </w:r>
      <w:r>
        <w:rPr>
          <w:rFonts w:ascii="仿宋" w:hAnsi="仿宋" w:cs="仿宋" w:eastAsia="仿宋"/>
          <w:color w:val="000000"/>
          <w:sz w:val="28"/>
          <w:szCs w:val="28"/>
        </w:rPr>
        <w:t>研究生权益保障制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28"/>
          <w:szCs w:val="28"/>
        </w:rPr>
        <w:t>用人单位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反馈和</w:t>
      </w:r>
      <w:r>
        <w:rPr>
          <w:rFonts w:ascii="仿宋" w:hAnsi="仿宋" w:cs="仿宋" w:eastAsia="仿宋"/>
          <w:color w:val="000000"/>
          <w:sz w:val="28"/>
          <w:szCs w:val="28"/>
        </w:rPr>
        <w:t>毕业生发展情况跟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调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映本学位授权点科技进步、经济发展、文化建设方面贡献的相关材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备注：评估相关材料时间节点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.1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dministrator</dc:creator>
  <dc:description/>
  <dc:language>en-US</dc:language>
  <cp:lastModifiedBy>深愿锁清秋</cp:lastModifiedBy>
  <cp:lastPrinted>2015-04-16T10:22:00Z</cp:lastPrinted>
  <dcterms:modified xsi:type="dcterms:W3CDTF">2022-11-04T07:14:34Z</dcterms:modified>
  <cp:revision>3</cp:revision>
  <dc:subject/>
  <dc:title>学位授权点自我评估需准备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3245D3E24D4E96353A1A3ED322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