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华文行楷" w:eastAsia="仿宋_GB2312;仿宋"/>
          <w:b/>
          <w:sz w:val="32"/>
          <w:szCs w:val="32"/>
        </w:rPr>
        <w:t>湖南科技大学第十九届“唯实</w:t>
      </w:r>
      <w:r>
        <w:rPr>
          <w:rFonts w:eastAsia="仿宋_GB2312;仿宋" w:cs="华文行楷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cs="华文行楷" w:eastAsia="仿宋_GB2312;仿宋"/>
          <w:b/>
          <w:sz w:val="32"/>
          <w:szCs w:val="32"/>
        </w:rPr>
        <w:t>创新”学术论坛承办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0"/>
        <w:gridCol w:w="1844"/>
        <w:gridCol w:w="1866"/>
      </w:tblGrid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专题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领域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办方式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独承办    □联合承办</w:t>
            </w:r>
          </w:p>
        </w:tc>
      </w:tr>
      <w:tr>
        <w:trPr>
          <w:trHeight w:val="541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办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施方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5411470" cy="455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455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2"/>
                                  </w:tblGrid>
                                  <w:tr>
                                    <w:trPr>
                                      <w:trHeight w:val="3495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申请单位意见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500"/>
                                          <w:ind w:firstLine="480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同意申请举办湖南科技大学第十九届“唯实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创新”学术论坛分论坛，学院将在组织管理上给予支持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500"/>
                                          <w:rPr>
                                            <w:rFonts w:ascii="楷体" w:hAnsi="楷体" w:eastAsia="楷体" w:cs="楷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500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50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</w:rPr>
                                          <w:t>单位负责人：                     （单位盖章）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position w:val="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4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研究生院评审意见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经评审，同意承办专题论坛，资助</w:t>
                                        </w: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万元。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ind w:firstLine="132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单位负责人：                    （单位盖章）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_GB2312;仿宋" w:hAnsi="仿宋_GB2312;仿宋" w:eastAsia="仿宋_GB2312;仿宋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sz w:val="24"/>
                                            <w:szCs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58.95pt;mso-wrap-distance-left:0pt;mso-wrap-distance-right:9pt;mso-wrap-distance-top:0pt;mso-wrap-distance-bottom:0pt;margin-top:13.9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申请单位意见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00"/>
                                    <w:ind w:firstLine="48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同意申请举办湖南科技大学第十九届“唯实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创新”学术论坛分论坛，学院将在组织管理上给予支持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0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单位负责人：                     （单位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position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研究生院评审意见：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经评审，同意承办专题论坛，资助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32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单位负责人：                    （单位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9:00Z</dcterms:created>
  <dc:creator>Customer</dc:creator>
  <dc:description/>
  <cp:keywords/>
  <dc:language>en-US</dc:language>
  <cp:lastModifiedBy>long yanwen</cp:lastModifiedBy>
  <cp:lastPrinted>2021-04-08T14:44:00Z</cp:lastPrinted>
  <dcterms:modified xsi:type="dcterms:W3CDTF">2023-02-07T14:35:00Z</dcterms:modified>
  <cp:revision>2</cp:revision>
  <dc:subject/>
  <dc:title>湖南省    年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7B9F59924ADEB814CB69D7599D02</vt:lpwstr>
  </property>
  <property fmtid="{D5CDD505-2E9C-101B-9397-08002B2CF9AE}" pid="3" name="KSOProductBuildVer">
    <vt:lpwstr>2052-11.1.0.11294</vt:lpwstr>
  </property>
</Properties>
</file>