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湖南科技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大学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学位与研究生教育先进单位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6"/>
        <w:gridCol w:w="2061"/>
        <w:gridCol w:w="3214"/>
      </w:tblGrid>
      <w:tr>
        <w:trPr>
          <w:trHeight w:val="7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或职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30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及邮箱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特 色 活 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 关 研 究 项 目 及 其 成 果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获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励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情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选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ind w:left="113" w:right="1093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13" w:right="953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　 月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3:14Z</dcterms:created>
  <dc:creator>Administrator</dc:creator>
  <dc:description/>
  <dc:language>en-US</dc:language>
  <cp:lastModifiedBy>Administrator</cp:lastModifiedBy>
  <dcterms:modified xsi:type="dcterms:W3CDTF">2023-04-18T0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847ADB1849AA889763D61AC922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