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</w:t>
      </w:r>
      <w:r>
        <w:rPr/>
        <w:t>2023</w:t>
      </w:r>
      <w:r>
        <w:rPr/>
        <w:t>级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8"/>
        <w:gridCol w:w="894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高中以后的学习或工作简历）</w:t>
            </w:r>
          </w:p>
        </w:tc>
        <w:tc>
          <w:tcPr>
            <w:tcW w:w="7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内容包括考生的政治觉悟、思想表现、道德品质、遵纪守法、诚实守信等方面，由本人所在单位人事（政工）部门加盖公章；无学习或工作单位人员可由其常住地街道办事处或村委会出具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cp:keywords/>
  <dc:language>en-US</dc:language>
  <cp:lastModifiedBy>熊赛君</cp:lastModifiedBy>
  <cp:lastPrinted>2016-05-18T15:18:00Z</cp:lastPrinted>
  <dcterms:modified xsi:type="dcterms:W3CDTF">2023-07-11T03:46:00Z</dcterms:modified>
  <cp:revision>3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011B4D75469788EDFF8BD5F7B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