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湖南科技大学优秀研究生推荐审批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77"/>
        <w:gridCol w:w="1373"/>
        <w:gridCol w:w="10"/>
        <w:gridCol w:w="2652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情况：（包括省、校学术论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0"/>
              <w:gridCol w:w="2160"/>
              <w:gridCol w:w="126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刊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第几作者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获奖情况：（包括科技、文艺、体育等，如挑战杯，数学建模、省研究生篮球联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获发明专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前两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和获实用新型专利（前两名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（包括创办产学研企业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干部任职情况：（研究生期间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其它个人事迹（研究生期间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课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成绩核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选小组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Cs w:val="21"/>
        </w:rPr>
        <w:t>所有材料一式一份，双面打印，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标题用五号宋体字，正文用五号宋体，文内小标题用五号黑体字。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53:00Z</dcterms:created>
  <dc:creator>jds</dc:creator>
  <dc:description/>
  <cp:keywords/>
  <dc:language>en-US</dc:language>
  <cp:lastModifiedBy>嘉仁 谌</cp:lastModifiedBy>
  <cp:lastPrinted>2009-09-23T19:12:00Z</cp:lastPrinted>
  <dcterms:modified xsi:type="dcterms:W3CDTF">2023-08-30T06:49:00Z</dcterms:modified>
  <cp:revision>4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AE76B3CD84EF9ACDB3556983C6921</vt:lpwstr>
  </property>
  <property fmtid="{D5CDD505-2E9C-101B-9397-08002B2CF9AE}" pid="3" name="KSOProductBuildVer">
    <vt:lpwstr>2052-11.1.0.10567</vt:lpwstr>
  </property>
</Properties>
</file>