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_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学院导师划拨博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助研津贴科研账号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学院签章：                            日期：   年   月   日</w:t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1035"/>
        <w:gridCol w:w="1590"/>
        <w:gridCol w:w="1119"/>
        <w:gridCol w:w="1212"/>
        <w:gridCol w:w="2976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科研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划拨经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博士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博士生助研津贴账号</w:t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bidi="ar"/>
              </w:rPr>
              <w:t>例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bidi="ar"/>
              </w:rPr>
              <w:t>导师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  <w:t>062-060301</w:t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70C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ASUS</dc:creator>
  <dc:description/>
  <dc:language>en-US</dc:language>
  <cp:lastModifiedBy>湖科大xmy</cp:lastModifiedBy>
  <dcterms:modified xsi:type="dcterms:W3CDTF">2023-10-09T1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FFC7AB184881A4A89890299F80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