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 xml:space="preserve">百个研究生样板党支部”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和“百名研究生党员标兵”申报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一、研究生样板党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参加创建的高校研究生党支部，应严格做到“七个有力”，并满足下列基本条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党支部一般应成立至少</w:t>
      </w:r>
      <w:r>
        <w:rPr>
          <w:lang w:val="en-US" w:eastAsia="zh-CN"/>
        </w:rPr>
        <w:t>1</w:t>
      </w:r>
      <w:r>
        <w:rPr>
          <w:lang w:val="en-US" w:eastAsia="zh-CN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党支部组织党员认真学习习近平新时代中国特色社会主义思想，认真学习、宣传、执行党的路线方针政策以及上级党组织决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以增强党支部政治功能和组织功能为重点，着力发挥在思想政治引领、团结凝聚研究生、促进校院中心工作、助力教学科研等方面的战斗堡垒作用，组织生活规范，思想政治工作针对性和亲和力强，党员先锋模范作用突出，在学习、科研、管理、服务等方面取得优异成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近三年来（指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以来，下同），党支部或党支部书记曾获得校级（含）以上重大表彰，或在党支部书记考核中获得“好”或相应等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至少</w:t>
      </w:r>
      <w:r>
        <w:rPr>
          <w:lang w:val="en-US" w:eastAsia="zh-CN"/>
        </w:rPr>
        <w:t>1</w:t>
      </w:r>
      <w:r>
        <w:rPr>
          <w:lang w:val="en-US" w:eastAsia="zh-CN"/>
        </w:rPr>
        <w:t>名支部成员获评国家奖学金或省部级（含）以上“优秀共产党员”“优秀党务工作者”“最美大学生”“全国大学生年度人物”“三好学生”“优秀学生干部”等荣誉称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支部或支部成员在思想教育、学术科研、社会实践、就业创业等方面发挥示范引领作用。特别是在服务国家重大战略、深度参与解决“卡脖子”问题、乡村振兴、中华优秀传统文化传承、生态文明建设、人类生命健康保障、国际交流中有突出表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支部或支部成员先进事迹或典型案例受到主流媒体宣传报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近三年来，党支部在党建工作、意识形态领域未出现过突出问题，未发生过影响安全稳定的重大事件；党支部成员及党支部所在单位人员未出现过违法违纪、违反学术道德等问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本项目与第四批新时代高校党建示范创建和质量创优工作“全国党建工作样板支部”不可兼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二、研究生党员标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参加创建的高校研究生党员，应满足下列基本条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党组织关系在推荐高校的研究生正式党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认真学习习近平新时代中国特色社会主义思想，认真学习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宣传、执行党的路线方针政策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充分发挥先锋模范作用，在思想政治引领、团结带动研究生方面发挥带头作用，在学习、科研等方面取得优异成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近三年来，获评校级（含）以上“优秀共产党员”“优秀党务工作者”等荣誉称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获评国家奖学金，或取得重大学术成果，或在思想教育、学术科研、社会实践、就业创业等方面发挥示范引领作用。特别是在服务国家重大战略、深度参与解决“卡脖子”问题、乡村振兴、中华优秀传统文化传承、生态文明建设、人类生命健康保障、国际交流中有突出表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先进事迹或典型案例受到主流媒体宣传报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带头遵纪守法，严格遵守党章、党规、党纪，认真遵守校规校纪。未出现违法违纪、违反学术道德等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6:00Z</dcterms:created>
  <dc:creator>ASUS</dc:creator>
  <dc:description/>
  <dc:language>en-US</dc:language>
  <cp:lastModifiedBy>湖科大xmy</cp:lastModifiedBy>
  <dcterms:modified xsi:type="dcterms:W3CDTF">2023-11-03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6FFC7AB184881A4A89890299F80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