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-5715</wp:posOffset>
                </wp:positionV>
                <wp:extent cx="8473440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21"/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Style w:val="Font121"/>
                                      <w:rFonts w:eastAsia="方正小标宋_GBK" w:cs="方正小标宋_GBK" w:ascii="方正小标宋_GBK" w:hAnsi="方正小标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21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lang w:bidi="ar"/>
                                    </w:rPr>
                                    <w:t>年湖南省研究生教育“两项工程”系列活动立项名单</w:t>
                                  </w:r>
                                  <w:r>
                                    <w:rPr>
                                      <w:rStyle w:val="Font121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Font121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湖南科技大学</w:t>
                                  </w:r>
                                  <w:r>
                                    <w:rPr>
                                      <w:rStyle w:val="Font121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7" w:after="0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9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0"/>
                                      <w:szCs w:val="30"/>
                                    </w:rPr>
                                    <w:t>学科专业竞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9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9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tbl>
                                  <w:tblPr>
                                    <w:tblW w:w="131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  <w:gridCol w:w="4471"/>
                                    <w:gridCol w:w="3625"/>
                                    <w:gridCol w:w="2071"/>
                                    <w:gridCol w:w="1252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ind w:left="2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承办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研究生教学技能大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马克思主义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课程思政教学大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马克思主义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25" w:before="101" w:after="0"/>
                                    <w:rPr>
                                      <w:rFonts w:ascii="黑体" w:hAnsi="黑体" w:eastAsia="黑体" w:cs="黑体"/>
                                      <w:spacing w:val="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1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31"/>
                                      <w:szCs w:val="31"/>
                                    </w:rPr>
                                    <w:t>暑期学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1"/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31"/>
                                      <w:szCs w:val="31"/>
                                    </w:rPr>
                                    <w:t>项</w:t>
                                  </w:r>
                                </w:p>
                                <w:tbl>
                                  <w:tblPr>
                                    <w:tblW w:w="131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5"/>
                                    <w:gridCol w:w="5329"/>
                                    <w:gridCol w:w="2758"/>
                                    <w:gridCol w:w="1929"/>
                                    <w:gridCol w:w="1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ind w:left="2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ind w:left="2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承办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ind w:left="2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5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10" w:after="0"/>
                                          <w:ind w:left="116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文化传承创新与建设中华民族现代文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20" w:before="97" w:after="0"/>
                                    <w:rPr>
                                      <w:rFonts w:ascii="黑体" w:hAnsi="黑体" w:eastAsia="黑体" w:cs="黑体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6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0"/>
                                      <w:szCs w:val="30"/>
                                    </w:rPr>
                                    <w:t>创新论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6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6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tbl>
                                  <w:tblPr>
                                    <w:tblW w:w="131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3"/>
                                    <w:gridCol w:w="5310"/>
                                    <w:gridCol w:w="2769"/>
                                    <w:gridCol w:w="1926"/>
                                    <w:gridCol w:w="1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ind w:left="2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承办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20" w:before="149" w:after="0"/>
                                          <w:ind w:left="2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智能科学技术与装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机电工程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/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50" w:after="0"/>
                                          <w:ind w:left="11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三高四新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探索外语学科发展新途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外国语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08" w:after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203" w:after="0"/>
                                          <w:jc w:val="center"/>
                                          <w:rPr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费自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7" w:before="165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27" w:after="0"/>
                                          <w:ind w:left="63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pacing w:val="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双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spacing w:val="3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背景下的科学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uto" w:line="218" w:before="149" w:after="0"/>
                                          <w:ind w:left="113" w:hanging="0"/>
                                          <w:jc w:val="center"/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费自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322.4pt;mso-wrap-distance-left:9pt;mso-wrap-distance-right:9pt;mso-wrap-distance-top:0pt;mso-wrap-distance-bottom:0pt;margin-top:-0.4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121"/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eastAsia="zh-CN" w:bidi="ar"/>
                              </w:rPr>
                            </w:pPr>
                            <w:r>
                              <w:rPr>
                                <w:rStyle w:val="Font121"/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36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Style w:val="Font121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36"/>
                                <w:lang w:bidi="ar"/>
                              </w:rPr>
                              <w:t>年湖南省研究生教育“两项工程”系列活动立项名单</w:t>
                            </w:r>
                            <w:r>
                              <w:rPr>
                                <w:rStyle w:val="Font121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36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Style w:val="Font121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36"/>
                                <w:lang w:val="en-US" w:eastAsia="zh-CN" w:bidi="ar"/>
                              </w:rPr>
                              <w:t>湖南科技大学</w:t>
                            </w:r>
                            <w:r>
                              <w:rPr>
                                <w:rStyle w:val="Font121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36"/>
                                <w:lang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97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pacing w:val="-9"/>
                                <w:sz w:val="30"/>
                                <w:szCs w:val="3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0"/>
                                <w:szCs w:val="30"/>
                              </w:rPr>
                              <w:t>学科专业竞赛</w:t>
                            </w:r>
                            <w:r>
                              <w:rPr>
                                <w:rFonts w:eastAsia="黑体" w:cs="黑体" w:ascii="黑体" w:hAnsi="黑体"/>
                                <w:spacing w:val="-9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30"/>
                                <w:szCs w:val="30"/>
                              </w:rPr>
                              <w:t>项</w:t>
                            </w:r>
                          </w:p>
                          <w:tbl>
                            <w:tblPr>
                              <w:tblW w:w="1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4471"/>
                              <w:gridCol w:w="3625"/>
                              <w:gridCol w:w="2071"/>
                              <w:gridCol w:w="125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承办学院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研究生教学技能大赛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课程思政教学大赛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25" w:before="101" w:after="0"/>
                              <w:rPr>
                                <w:rFonts w:ascii="黑体" w:hAnsi="黑体" w:eastAsia="黑体" w:cs="黑体"/>
                                <w:spacing w:val="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1"/>
                                <w:sz w:val="31"/>
                                <w:szCs w:val="3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31"/>
                                <w:szCs w:val="31"/>
                              </w:rPr>
                              <w:t>暑期学校</w:t>
                            </w:r>
                            <w:r>
                              <w:rPr>
                                <w:rFonts w:eastAsia="黑体" w:cs="黑体" w:ascii="黑体" w:hAnsi="黑体"/>
                                <w:spacing w:val="1"/>
                                <w:sz w:val="31"/>
                                <w:szCs w:val="3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31"/>
                                <w:szCs w:val="31"/>
                              </w:rPr>
                              <w:t>项</w:t>
                            </w:r>
                          </w:p>
                          <w:tbl>
                            <w:tblPr>
                              <w:tblW w:w="1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329"/>
                              <w:gridCol w:w="2758"/>
                              <w:gridCol w:w="192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承办学院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5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0" w:after="0"/>
                                    <w:ind w:left="116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文化传承创新与建设中华民族现代文明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20" w:before="97" w:after="0"/>
                              <w:rPr>
                                <w:rFonts w:ascii="黑体" w:hAnsi="黑体" w:eastAsia="黑体" w:cs="黑体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30"/>
                                <w:szCs w:val="3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0"/>
                                <w:szCs w:val="30"/>
                              </w:rPr>
                              <w:t>创新论坛</w:t>
                            </w: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30"/>
                                <w:szCs w:val="30"/>
                              </w:rPr>
                              <w:t>项</w:t>
                            </w:r>
                          </w:p>
                          <w:tbl>
                            <w:tblPr>
                              <w:tblW w:w="1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5310"/>
                              <w:gridCol w:w="2769"/>
                              <w:gridCol w:w="1926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承办学院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149" w:after="0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智能科学技术与装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50" w:after="0"/>
                                    <w:ind w:left="1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三高四新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探索外语学科发展新途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8" w:after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3" w:after="0"/>
                                    <w:jc w:val="center"/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经费自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16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7" w:after="0"/>
                                    <w:ind w:left="63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  <w:lang w:eastAsia="zh-CN"/>
                                    </w:rPr>
                                    <w:t>双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1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  <w:lang w:eastAsia="zh-CN"/>
                                    </w:rPr>
                                    <w:t>背景下的科学教育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49" w:after="0"/>
                                    <w:ind w:left="113" w:hanging="0"/>
                                    <w:jc w:val="center"/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经费自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文星简大标宋;微软雅黑" w:hAnsi="文星简大标宋;微软雅黑" w:eastAsia="文星简大标宋;微软雅黑" w:cs="文星简大标宋;微软雅黑"/>
      <w:b/>
      <w:bCs/>
      <w:color w:val="000000"/>
      <w:sz w:val="44"/>
      <w:szCs w:val="44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32">
    <w:name w:val="font23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LINRONGJIN</dc:creator>
  <dc:description/>
  <dc:language>en-US</dc:language>
  <cp:lastModifiedBy>Administrator</cp:lastModifiedBy>
  <dcterms:modified xsi:type="dcterms:W3CDTF">2024-03-07T03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A0AA530E4D9AB1FD036B568F32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