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届优秀毕业研究生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908"/>
        <w:gridCol w:w="1545"/>
        <w:gridCol w:w="2390"/>
        <w:gridCol w:w="100"/>
        <w:gridCol w:w="18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77"/>
        <w:gridCol w:w="1783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85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Administrator</cp:lastModifiedBy>
  <cp:lastPrinted>2009-09-23T19:12:00Z</cp:lastPrinted>
  <dcterms:modified xsi:type="dcterms:W3CDTF">2024-02-05T06:52:43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EB89B3DF428AAEC563D11C8521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