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68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湖南科技大学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24</w:t>
      </w:r>
      <w:r>
        <w:rPr>
          <w:rFonts w:ascii="宋体" w:hAnsi="宋体" w:cs="宋体"/>
          <w:b/>
          <w:bCs w:val="false"/>
          <w:sz w:val="32"/>
          <w:szCs w:val="32"/>
        </w:rPr>
        <w:t>年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0"/>
        <w:gridCol w:w="759"/>
        <w:gridCol w:w="484"/>
        <w:gridCol w:w="275"/>
        <w:gridCol w:w="814"/>
        <w:gridCol w:w="704"/>
        <w:gridCol w:w="385"/>
        <w:gridCol w:w="1089"/>
        <w:gridCol w:w="307"/>
        <w:gridCol w:w="785"/>
        <w:gridCol w:w="685"/>
        <w:gridCol w:w="15"/>
        <w:gridCol w:w="1288"/>
      </w:tblGrid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族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中共预备党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kern w:val="2"/>
                <w:sz w:val="13"/>
                <w:szCs w:val="13"/>
                <w:lang w:val="en-US" w:eastAsia="zh-CN" w:bidi="ar-SA"/>
              </w:rPr>
              <w:t>群众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院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学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湖南湘潭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科类别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lang w:eastAsia="zh-CN"/>
              </w:rPr>
              <w:t>人文社科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lang w:val="en-US" w:eastAsia="zh-CN"/>
              </w:rPr>
              <w:t>自然科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xxxx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xxxxxx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  要   事   迹（研究生期间）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发表情况（包括省、校学术论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刊物名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刊物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几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际期刊号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按照刊物等级降序排列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第一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导师第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</w:rPr>
              <w:t>本人第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获奖情况（包括科技、文艺、体育竞赛等，如挑战杯，数学建模、省研究生篮球联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全国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大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按照国家、省、市、校级降序排列）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国家奖学金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湖南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大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校优秀研究生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、获发明专利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前二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和获实用新型专利（第一发明人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包括创办产学研企业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获专利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、干部任职情况：（研究生期间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职职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职单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任职时间升序排列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个人事迹（研究生期间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研究生期间个人表现与优秀事迹情况简述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,300-5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5" w:after="185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50"/>
        <w:gridCol w:w="3060"/>
        <w:gridCol w:w="1440"/>
      </w:tblGrid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部课程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成绩核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85"/>
              <w:ind w:right="105" w:firstLine="1365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8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研究生导师推荐意见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学院副书记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名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学院评审委员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57"/>
                <w:kern w:val="2"/>
                <w:sz w:val="21"/>
                <w:szCs w:val="21"/>
                <w:lang w:val="en-US" w:eastAsia="zh-CN" w:bidi="ar-SA"/>
              </w:rPr>
              <w:t>研究生院（部）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68"/>
              <w:ind w:lef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5"/>
        <w:jc w:val="left"/>
        <w:textAlignment w:val="auto"/>
        <w:rPr/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所有材料一式一份，双面打印，请用</w:t>
      </w:r>
      <w:r>
        <w:rPr>
          <w:rFonts w:eastAsia="宋体"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四号宋体，正文用五号宋体，文内小标题用五号黑体。所有发表论文、获奖证书、知识产权、专利及任职情况等必须有复印件附后，且按照排列顺序整理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24:00Z</dcterms:created>
  <dc:creator>jds</dc:creator>
  <dc:description/>
  <dc:language>en-US</dc:language>
  <cp:lastModifiedBy>zxs</cp:lastModifiedBy>
  <cp:lastPrinted>2017-04-11T10:32:00Z</cp:lastPrinted>
  <dcterms:modified xsi:type="dcterms:W3CDTF">2024-04-08T03:10:09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9B7E2AB3C4B2D9E3A9DF1E226B2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