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湖南科技大学研究生寒假延期离校申请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91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52"/>
        <w:gridCol w:w="1073"/>
        <w:gridCol w:w="1251"/>
        <w:gridCol w:w="1073"/>
        <w:gridCol w:w="714"/>
        <w:gridCol w:w="1251"/>
        <w:gridCol w:w="1609"/>
      </w:tblGrid>
      <w:tr>
        <w:trPr>
          <w:trHeight w:val="72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贫困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联系方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延期离校时间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 月   日至   年 月   日</w:t>
            </w:r>
          </w:p>
        </w:tc>
      </w:tr>
      <w:tr>
        <w:trPr>
          <w:trHeight w:val="28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期离校原因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意见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意  见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735" w:hanging="8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生寒假延期离校期间必须严格遵守学校的管理规定，并签订《湖南科技大学寒假延期离校学生安全责任协议书》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一式三份，研究生院（工作部）和所在学院各备案一份，学生自存一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12:00Z</dcterms:created>
  <dc:creator>Administrator</dc:creator>
  <dc:description/>
  <dc:language>en-US</dc:language>
  <cp:lastModifiedBy>秦红斌</cp:lastModifiedBy>
  <cp:lastPrinted>2012-12-29T11:25:00Z</cp:lastPrinted>
  <dcterms:modified xsi:type="dcterms:W3CDTF">2025-01-07T03:11:25Z</dcterms:modified>
  <cp:revision>3</cp:revision>
  <dc:subject/>
  <dc:title>湖南科技大学学生集体外出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5B8F343854A9A9A95F4858ABD319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xZjM4Yzk3MzM4ODUxMjAxYWZiOGFiMzE3MTlhNzgiLCJ1c2VySWQiOiIxNjEzODMyNjQ3In0=</vt:lpwstr>
  </property>
</Properties>
</file>