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华文中宋;宋体" w:hAnsi="华文中宋;宋体" w:eastAsia="华文中宋;宋体" w:cs="华文中宋;宋体"/>
          <w:b/>
          <w:b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3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：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湖南科技大学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研究生教育教学成果奖选题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征集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主要完成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900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研究生教育教学成果内容介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成果简介及主要解决的教学问题（不超过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字，仅限文本格式，下同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成果解决教学问题的方法（不超过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成果的创新点（不超过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800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成果的推广应用效果（不超过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Administrator</dc:creator>
  <dc:description/>
  <dc:language>en-US</dc:language>
  <cp:lastModifiedBy>Administrator</cp:lastModifiedBy>
  <cp:lastPrinted>2019-01-09T10:14:00Z</cp:lastPrinted>
  <dcterms:modified xsi:type="dcterms:W3CDTF">2025-01-10T10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E0AD37EDE4F9486149294C7A958B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E3NzVjNmNhYjYxN2U0Njg5ZTEzZGQ0NGYyNmFkYzcifQ==</vt:lpwstr>
  </property>
</Properties>
</file>