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89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commentRangeStart w:id="3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4"/>
            <w:r>
              <w:rPr>
                <w:sz w:val="24"/>
              </w:rPr>
              <w:t>XXXXX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XXXX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commentRangeStart w:id="7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del w:id="1" w:author="秦红斌" w:date="2025-09-22T09:38:00Z"/>
              </w:rPr>
            </w:pPr>
            <w:del w:id="0" w:author="秦红斌" w:date="2025-09-22T09:38:00Z">
              <w:r>
                <w:rPr>
                  <w:b/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3" w:author="秦红斌" w:date="2025-09-22T09:38:00Z"/>
              </w:rPr>
            </w:pPr>
            <w:del w:id="2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5" w:author="秦红斌" w:date="2025-09-22T09:38:00Z"/>
              </w:rPr>
            </w:pPr>
            <w:del w:id="4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7" w:author="秦红斌" w:date="2025-09-22T09:38:00Z"/>
              </w:rPr>
            </w:pPr>
            <w:del w:id="6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9" w:author="秦红斌" w:date="2025-09-22T09:38:00Z"/>
              </w:rPr>
            </w:pPr>
            <w:del w:id="8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XXXXXXXXX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hanging="0"/>
              <w:rPr>
                <w:sz w:val="24"/>
                <w:del w:id="11" w:author="秦红斌" w:date="2025-09-22T09:38:00Z"/>
              </w:rPr>
            </w:pPr>
            <w:del w:id="10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spacing w:before="0" w:after="468"/>
              <w:ind w:hanging="0"/>
              <w:rPr>
                <w:sz w:val="24"/>
                <w:del w:id="13" w:author="秦红斌" w:date="2025-09-22T09:38:00Z"/>
              </w:rPr>
            </w:pPr>
            <w:del w:id="12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spacing w:before="0" w:after="468"/>
              <w:ind w:hanging="0"/>
              <w:rPr>
                <w:sz w:val="24"/>
                <w:del w:id="15" w:author="秦红斌" w:date="2025-09-22T09:38:00Z"/>
              </w:rPr>
            </w:pPr>
            <w:del w:id="14" w:author="秦红斌" w:date="2025-09-22T09:38:00Z">
              <w:r>
                <w:rPr>
                  <w:sz w:val="24"/>
                </w:rPr>
              </w:r>
            </w:del>
          </w:p>
          <w:p>
            <w:pPr>
              <w:pStyle w:val="Normal"/>
              <w:spacing w:before="0" w:after="46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lang w:val="en-US" w:eastAsia="zh-CN"/>
        </w:rPr>
        <w:t>2024-</w:t>
      </w:r>
      <w:del w:id="16" w:author="秦红斌" w:date="2025-09-22T09:37:00Z">
        <w:r>
          <w:rPr>
            <w:rFonts w:eastAsia="黑体" w:ascii="黑体" w:hAnsi="黑体"/>
            <w:sz w:val="30"/>
            <w:szCs w:val="32"/>
            <w:lang w:val="en-US" w:eastAsia="zh-CN"/>
          </w:rPr>
          <w:delText>-</w:delText>
        </w:r>
      </w:del>
      <w:r>
        <w:rPr>
          <w:rFonts w:eastAsia="黑体" w:ascii="黑体" w:hAnsi="黑体"/>
          <w:sz w:val="30"/>
          <w:szCs w:val="32"/>
          <w:lang w:val="en-US" w:eastAsia="zh-CN"/>
        </w:rPr>
        <w:t>2025</w:t>
      </w:r>
      <w:r>
        <w:rPr>
          <w:rFonts w:ascii="黑体" w:hAnsi="黑体" w:eastAsia="黑体"/>
          <w:sz w:val="30"/>
          <w:szCs w:val="32"/>
          <w:lang w:val="en-US" w:eastAsia="zh-CN"/>
        </w:rPr>
        <w:t>学年度</w:t>
      </w:r>
      <w:r>
        <w:rPr>
          <w:rFonts w:ascii="黑体" w:hAnsi="黑体" w:eastAsia="黑体"/>
          <w:sz w:val="30"/>
          <w:szCs w:val="32"/>
        </w:rPr>
        <w:t>研究生国家奖学金申请审批表（样表）</w:t>
      </w:r>
    </w:p>
    <w:tbl>
      <w:tblPr>
        <w:tblW w:w="9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47"/>
      </w:tblGrid>
      <w:tr>
        <w:trPr>
          <w:trHeight w:val="3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模版：“该生……，符合研究生国家奖学金申报条件，特此推荐。” </w:t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2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szCs w:val="24"/>
              </w:rPr>
              <w:t>模</w:t>
            </w:r>
            <w:r>
              <w:rPr>
                <w:rFonts w:ascii="宋体" w:hAnsi="宋体" w:cs="Times New Roman"/>
                <w:sz w:val="24"/>
              </w:rPr>
              <w:t>版：“⑴ 经申报人自行申报，</w:t>
            </w:r>
            <w:ins w:id="17" w:author="翌。" w:date="2025-09-20T22:00:00Z">
              <w:r>
                <w:rPr>
                  <w:rFonts w:ascii="宋体" w:hAnsi="宋体" w:cs="Times New Roman"/>
                  <w:sz w:val="24"/>
                  <w:lang w:val="en-US" w:eastAsia="zh-CN"/>
                </w:rPr>
                <w:t>研究生</w:t>
              </w:r>
            </w:ins>
            <w:del w:id="18" w:author="翌。" w:date="2025-09-20T14:15:00Z">
              <w:r>
                <w:rPr>
                  <w:rFonts w:ascii="宋体" w:hAnsi="宋体" w:cs="Times New Roman"/>
                  <w:sz w:val="24"/>
                  <w:lang w:val="en-US"/>
                </w:rPr>
                <w:delText>研究生国家奖学金</w:delText>
              </w:r>
            </w:del>
            <w:ins w:id="19" w:author="翌。" w:date="2025-09-20T14:15:00Z">
              <w:r>
                <w:rPr>
                  <w:rFonts w:ascii="宋体" w:hAnsi="宋体" w:cs="Times New Roman"/>
                  <w:sz w:val="24"/>
                  <w:lang w:val="en-US" w:eastAsia="zh-CN"/>
                </w:rPr>
                <w:t>奖助</w:t>
              </w:r>
            </w:ins>
            <w:r>
              <w:rPr>
                <w:rFonts w:ascii="宋体" w:hAnsi="宋体" w:cs="Times New Roman"/>
                <w:sz w:val="24"/>
              </w:rPr>
              <w:t>评审委员会严格评审，委员会一致认为</w:t>
            </w:r>
            <w:r>
              <w:rPr>
                <w:rFonts w:eastAsia="宋体" w:cs="Times New Roman" w:ascii="宋体" w:hAnsi="宋体"/>
                <w:sz w:val="24"/>
              </w:rPr>
              <w:t>***</w:t>
            </w:r>
            <w:r>
              <w:rPr>
                <w:rFonts w:ascii="宋体" w:hAnsi="宋体" w:cs="Times New Roman"/>
                <w:sz w:val="24"/>
              </w:rPr>
              <w:t>（申请人姓名）……，达到了研究生国家奖学金的申报要求，一致同意推荐；”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“⑵</w:t>
            </w:r>
            <w:r>
              <w:rPr>
                <w:rFonts w:ascii="宋体" w:hAnsi="宋体" w:cs="Times New Roman"/>
                <w:sz w:val="24"/>
              </w:rPr>
              <w:t>经……初步评审，该生……，符合研究生国家奖学金申请条件，且综合表现特别突出，推荐该生申报国家奖学金。”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commentRangeStart w:id="8"/>
            <w:r>
              <w:rPr>
                <w:sz w:val="24"/>
              </w:rPr>
              <w:t>XXX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9"/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/>
          <w:b/>
          <w:sz w:val="44"/>
          <w:szCs w:val="44"/>
          <w:ins w:id="21" w:author="秦红斌" w:date="2025-09-22T09:39:00Z"/>
        </w:rPr>
      </w:pPr>
      <w:ins w:id="20" w:author="秦红斌" w:date="2025-09-22T09:39:00Z">
        <w:r>
          <w:rPr>
            <w:rFonts w:eastAsia="方正小标宋_GBK" w:cs="方正小标宋_GBK" w:ascii="方正小标宋_GBK" w:hAnsi="方正小标宋_GBK"/>
            <w:b/>
            <w:sz w:val="44"/>
            <w:szCs w:val="44"/>
          </w:rPr>
        </w:r>
      </w:ins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ins w:id="23" w:author="秦红斌" w:date="2025-09-22T09:39:00Z"/>
        </w:rPr>
      </w:pPr>
      <w:ins w:id="22" w:author="秦红斌" w:date="2025-09-22T09:39:00Z">
        <w:r>
          <w:rPr>
            <w:rFonts w:eastAsia="方正小标宋_GBK" w:cs="方正小标宋_GBK" w:ascii="方正小标宋_GBK" w:hAnsi="方正小标宋_GBK"/>
            <w:b/>
            <w:sz w:val="44"/>
            <w:szCs w:val="44"/>
          </w:rPr>
        </w:r>
      </w:ins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ins w:id="24" w:author="翌。" w:date="2025-09-19T14:29:00Z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《研究生国家奖学金申请审批表》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del w:id="25" w:author="翌。" w:date="2025-09-19T14:27:00Z">
        <w:r>
          <w:rPr>
            <w:rFonts w:ascii="方正小标宋_GBK" w:hAnsi="方正小标宋_GBK" w:cs="方正小标宋_GBK" w:eastAsia="方正小标宋_GBK"/>
            <w:b/>
            <w:sz w:val="44"/>
            <w:szCs w:val="44"/>
          </w:rPr>
          <w:delText>的</w:delText>
        </w:r>
      </w:del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填写要求和注意事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Style w:val="StrongEmphasis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基本情况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出生年月和入学时间均详细至月份（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不能填写至日）</w:t>
      </w:r>
      <w:r>
        <w:rPr>
          <w:rFonts w:ascii="Times New Roman" w:hAnsi="Times New Roman" w:cs="Times New Roman"/>
          <w:color w:val="000000"/>
          <w:sz w:val="28"/>
          <w:szCs w:val="28"/>
        </w:rPr>
        <w:t>，月份必须为两位数字，如</w:t>
      </w:r>
      <w:r>
        <w:rPr>
          <w:rFonts w:eastAsia="宋体" w:cs="Times New Roman"/>
          <w:b/>
          <w:bCs/>
          <w:color w:val="000000"/>
          <w:sz w:val="28"/>
          <w:szCs w:val="28"/>
        </w:rPr>
        <w:t>198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Style w:val="StrongEmphasis"/>
          <w:rFonts w:eastAsia="宋体" w:cs="Times New Roman"/>
          <w:color w:val="FF0000"/>
          <w:sz w:val="28"/>
          <w:szCs w:val="28"/>
        </w:rPr>
        <w:t>0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ins w:id="26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ins>
      <w:del w:id="27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；</w:delText>
        </w:r>
      </w:del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民族：</w:t>
      </w:r>
      <w:ins w:id="28" w:author="翌。" w:date="2025-09-19T14:40:00Z">
        <w:r>
          <w:rPr>
            <w:rFonts w:ascii="Times New Roman" w:hAnsi="Times New Roman" w:cs="Times New Roman"/>
            <w:color w:val="000000"/>
            <w:sz w:val="28"/>
            <w:szCs w:val="28"/>
          </w:rPr>
          <w:t>填写</w:t>
        </w:r>
      </w:ins>
      <w:del w:id="29" w:author="翌。" w:date="2025-09-19T14:39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delText>一定按照</w:delText>
        </w:r>
      </w:del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“</w:t>
      </w:r>
      <w:ins w:id="30" w:author="翌。" w:date="2025-09-19T14:29:00Z">
        <w:r>
          <w:rPr>
            <w:rFonts w:eastAsia="宋体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X</w:t>
        </w:r>
      </w:ins>
      <w:del w:id="31" w:author="翌。" w:date="2025-09-19T14:29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</w:rPr>
          <w:delText>汉</w:delText>
        </w:r>
      </w:del>
      <w:r>
        <w:rPr>
          <w:rStyle w:val="StrongEmphasis"/>
          <w:rFonts w:ascii="Times New Roman" w:hAnsi="Times New Roman" w:cs="Times New Roman"/>
          <w:b/>
          <w:bCs/>
          <w:color w:val="FF0000"/>
          <w:sz w:val="28"/>
          <w:szCs w:val="28"/>
        </w:rPr>
        <w:t>族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del w:id="32" w:author="翌。" w:date="2025-09-19T14:4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填写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，如“回族”</w:t>
      </w:r>
      <w:ins w:id="33" w:author="翌。" w:date="2025-09-19T14:29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“</w:t>
        </w:r>
      </w:ins>
      <w:ins w:id="34" w:author="翌。" w:date="2025-09-19T14:29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汉族</w:t>
        </w:r>
      </w:ins>
      <w:ins w:id="35" w:author="翌。" w:date="2025-09-19T14:29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”</w:t>
        </w:r>
      </w:ins>
      <w:del w:id="36" w:author="翌。" w:date="2025-09-19T14:4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，不能</w:delText>
        </w:r>
      </w:del>
      <w:del w:id="37" w:author="翌。" w:date="2025-09-19T14:4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拉掉</w:delText>
        </w:r>
      </w:del>
      <w:del w:id="38" w:author="翌。" w:date="2025-09-19T14:4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“族”字</w:delText>
        </w:r>
      </w:del>
      <w:ins w:id="39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ins>
      <w:del w:id="40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；</w:delText>
        </w:r>
      </w:del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  <w:ins w:id="49" w:author="翌。" w:date="2025-09-19T14:30:00Z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⑶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基层单位：</w:t>
      </w:r>
      <w:ins w:id="41" w:author="翌。" w:date="2025-09-19T14:30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必须为</w:t>
        </w:r>
      </w:ins>
      <w:ins w:id="42" w:author="翌。" w:date="2025-09-19T14:30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</w:rPr>
          <w:t>所在学院全称</w:t>
        </w:r>
      </w:ins>
      <w:ins w:id="43" w:author="翌。" w:date="2025-09-19T14:30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zh-CN"/>
          </w:rPr>
          <w:t>，</w:t>
        </w:r>
      </w:ins>
      <w:ins w:id="44" w:author="翌。" w:date="2025-09-19T14:30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如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马克思主义学院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del w:id="45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；（</w:delText>
        </w:r>
      </w:del>
      <w:del w:id="46" w:author="翌。" w:date="2025-09-19T14:30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</w:rPr>
          <w:delText>必须为所在学院全称</w:delText>
        </w:r>
      </w:del>
      <w:del w:id="47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）</w:delText>
        </w:r>
      </w:del>
      <w:ins w:id="48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56" w:author="翌。" w:date="2025-09-19T14:30:00Z"/>
        </w:rPr>
      </w:pPr>
      <w:del w:id="50" w:author="翌。" w:date="2025-09-19T14:30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攻读学位：</w:t>
      </w:r>
      <w:del w:id="51" w:author="翌。" w:date="2025-09-19T14:30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delText>四个字</w:delText>
        </w:r>
      </w:del>
      <w:ins w:id="52" w:author="翌。" w:date="2025-09-19T14:31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填写</w:t>
        </w:r>
      </w:ins>
      <w:del w:id="53" w:author="翌。" w:date="2025-09-19T14:30:00Z">
        <w:r>
          <w:rPr>
            <w:rFonts w:eastAsia="宋体" w:cs="Times New Roman"/>
            <w:b/>
            <w:bCs/>
            <w:color w:val="000000"/>
            <w:sz w:val="28"/>
            <w:szCs w:val="28"/>
          </w:rPr>
          <w:delText>-</w:delText>
        </w:r>
      </w:del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硕士学位”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“博士学位”</w:t>
      </w:r>
      <w:ins w:id="54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ins>
      <w:del w:id="55" w:author="翌。" w:date="2025-09-19T14:3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；</w:delText>
        </w:r>
      </w:del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del w:id="57" w:author="翌。" w:date="2025-09-19T14:30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eastAsia="宋体" w:cs="宋体" w:ascii="宋体" w:hAnsi="宋体"/>
          <w:color w:val="000000"/>
          <w:sz w:val="28"/>
          <w:szCs w:val="28"/>
        </w:rPr>
        <w:t>⑸</w:t>
      </w:r>
      <w:ins w:id="58" w:author="翌。" w:date="2025-09-19T14:39:00Z">
        <w:r>
          <w:rPr>
            <w:rFonts w:eastAsia="宋体" w:cs="Times New Roman"/>
            <w:color w:val="000000"/>
            <w:sz w:val="28"/>
            <w:szCs w:val="28"/>
            <w:lang w:val="en-US" w:eastAsia="zh-CN"/>
          </w:rPr>
          <w:t xml:space="preserve"> </w:t>
        </w:r>
      </w:ins>
      <w:del w:id="59" w:author="翌。" w:date="2025-09-19T14:39:00Z">
        <w:r>
          <w:rPr>
            <w:rFonts w:eastAsia="宋体" w:cs="Times New Roman"/>
            <w:color w:val="000000"/>
            <w:sz w:val="28"/>
            <w:szCs w:val="28"/>
          </w:rPr>
          <w:delText xml:space="preserve"> </w:delText>
        </w:r>
      </w:del>
      <w:del w:id="60" w:author="翌。" w:date="2025-09-19T14:42:00Z">
        <w:r>
          <w:rPr>
            <w:rFonts w:eastAsia="宋体" w:cs="宋体" w:ascii="宋体" w:hAnsi="宋体"/>
            <w:color w:val="000000"/>
            <w:sz w:val="28"/>
            <w:szCs w:val="28"/>
          </w:rPr>
          <w:delText>“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学制</w:t>
      </w:r>
      <w:del w:id="61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”</w:delText>
        </w:r>
      </w:del>
      <w:ins w:id="62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：填写</w:t>
        </w:r>
      </w:ins>
      <w:del w:id="63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选择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二年”</w:t>
      </w:r>
      <w:del w:id="64" w:author="翌。" w:date="2025-09-19T14:42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delText>、</w:delText>
        </w:r>
      </w:del>
      <w:ins w:id="65" w:author="翌。" w:date="2025-09-19T14:42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或</w:t>
        </w:r>
      </w:ins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“三年”</w:t>
      </w:r>
      <w:del w:id="66" w:author="翌。" w:date="2025-09-19T14:42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delText>、</w:delText>
        </w:r>
      </w:del>
      <w:ins w:id="67" w:author="翌。" w:date="2025-09-19T14:42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或</w:t>
        </w:r>
      </w:ins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“四年”</w:t>
      </w:r>
      <w:del w:id="68" w:author="翌。" w:date="2025-09-19T14:42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delText>、</w:delText>
        </w:r>
      </w:del>
      <w:ins w:id="69" w:author="翌。" w:date="2025-09-19T14:42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或</w:t>
        </w:r>
      </w:ins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“五年”</w:t>
      </w:r>
      <w:del w:id="70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之一填写</w:delText>
        </w:r>
      </w:del>
      <w:ins w:id="71" w:author="翌。" w:date="2025-09-19T14:31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ins>
      <w:del w:id="72" w:author="翌。" w:date="2025-09-19T14:31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；</w:delText>
        </w:r>
      </w:del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83" w:author="翌。" w:date="2025-09-19T14:31:00Z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⑹</w:t>
      </w:r>
      <w:ins w:id="73" w:author="翌。" w:date="2025-09-19T14:39:00Z">
        <w:r>
          <w:rPr>
            <w:rFonts w:eastAsia="Times New Roman" w:cs="Times New Roman"/>
            <w:color w:val="000000"/>
            <w:sz w:val="28"/>
            <w:szCs w:val="28"/>
            <w:lang w:val="en-US" w:eastAsia="zh-CN"/>
          </w:rPr>
          <w:t xml:space="preserve"> 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政治面貌：</w:t>
      </w:r>
      <w:ins w:id="74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填写</w:t>
        </w:r>
      </w:ins>
      <w:del w:id="75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选择</w:delText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“中共党员”</w:t>
      </w:r>
      <w:ins w:id="76" w:author="翌。" w:date="2025-09-19T14:44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或</w:t>
        </w:r>
      </w:ins>
      <w:del w:id="77" w:author="翌。" w:date="2025-09-19T14:44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、</w:delText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“预备党员”</w:t>
      </w:r>
      <w:ins w:id="78" w:author="翌。" w:date="2025-09-19T14:44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或</w:t>
        </w:r>
      </w:ins>
      <w:del w:id="79" w:author="翌。" w:date="2025-09-19T14:44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、</w:delText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“共青团员”</w:t>
      </w:r>
      <w:ins w:id="80" w:author="翌。" w:date="2025-09-19T14:44:00Z">
        <w:r>
          <w:rPr>
            <w:rStyle w:val="StrongEmphasis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en-US" w:eastAsia="zh-CN"/>
          </w:rPr>
          <w:t>或</w:t>
        </w:r>
      </w:ins>
      <w:del w:id="81" w:author="翌。" w:date="2025-09-19T14:44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、</w:delText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“群众”</w:t>
      </w:r>
      <w:del w:id="82" w:author="翌。" w:date="2025-09-19T14:42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之一填写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86" w:author="翌。" w:date="2025-09-19T14:50:00Z"/>
        </w:rPr>
      </w:pPr>
      <w:del w:id="84" w:author="翌。" w:date="2025-09-19T14:31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eastAsia="宋体" w:cs="宋体" w:ascii="宋体" w:hAnsi="宋体"/>
          <w:color w:val="000000"/>
          <w:sz w:val="28"/>
          <w:szCs w:val="28"/>
        </w:rPr>
        <w:t>⑺</w:t>
      </w:r>
      <w:ins w:id="85" w:author="翌。" w:date="2025-09-19T14:39:00Z">
        <w:r>
          <w:rPr>
            <w:rFonts w:eastAsia="宋体" w:cs="Times New Roman"/>
            <w:color w:val="000000"/>
            <w:sz w:val="28"/>
            <w:szCs w:val="28"/>
            <w:lang w:val="en-US" w:eastAsia="zh-CN"/>
          </w:rPr>
          <w:t xml:space="preserve"> </w:t>
        </w:r>
      </w:ins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学习阶段”在电子版中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不用做选择</w:t>
      </w:r>
      <w:r>
        <w:rPr>
          <w:rFonts w:ascii="Times New Roman" w:hAnsi="Times New Roman" w:cs="Times New Roman"/>
          <w:color w:val="000000"/>
          <w:sz w:val="28"/>
          <w:szCs w:val="28"/>
        </w:rPr>
        <w:t>，打印出来后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用签字笔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打对勾</w:t>
      </w:r>
      <w:r>
        <w:rPr>
          <w:rFonts w:ascii="Times New Roman" w:hAnsi="Times New Roman" w:cs="Times New Roman"/>
          <w:color w:val="000000"/>
          <w:sz w:val="28"/>
          <w:szCs w:val="28"/>
        </w:rPr>
        <w:t>，以免格式改变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88" w:author="翌。" w:date="2025-09-19T14:50:00Z"/>
        </w:rPr>
      </w:pPr>
      <w:ins w:id="87" w:author="翌。" w:date="2025-09-19T14:50:00Z">
        <w:r>
          <w:rPr>
            <w:rFonts w:eastAsia="宋体" w:cs="Times New Roman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105" w:author="翌。" w:date="2025-09-19T14:32:00Z"/>
        </w:rPr>
      </w:pPr>
      <w:del w:id="89" w:author="翌。" w:date="2025-09-19T14:31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二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申请理由</w:t>
      </w:r>
      <w:ins w:id="90" w:author="翌。" w:date="2025-09-19T14:31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  <w:lang w:eastAsia="zh-CN"/>
          </w:rPr>
          <w:t>（</w:t>
        </w:r>
      </w:ins>
      <w:ins w:id="91" w:author="翌。" w:date="2025-09-19T14:31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  <w:lang w:val="en-US" w:eastAsia="zh-CN"/>
          </w:rPr>
          <w:t>打印</w:t>
        </w:r>
      </w:ins>
      <w:ins w:id="92" w:author="翌。" w:date="2025-09-19T14:31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  <w:lang w:eastAsia="zh-CN"/>
          </w:rPr>
          <w:t>）</w:t>
        </w:r>
      </w:ins>
      <w:r>
        <w:rPr>
          <w:rFonts w:eastAsia="宋体" w:cs="Times New Roman"/>
          <w:color w:val="000000"/>
          <w:sz w:val="28"/>
          <w:szCs w:val="28"/>
        </w:rPr>
        <w:br/>
        <w:t xml:space="preserve">    </w:t>
      </w:r>
      <w:del w:id="93" w:author="翌。" w:date="2025-09-19T14:31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字数不能太少，</w:delText>
        </w:r>
      </w:del>
      <w:del w:id="94" w:author="翌。" w:date="2025-09-19T14:31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打印</w:delText>
        </w:r>
      </w:del>
      <w:del w:id="95" w:author="翌。" w:date="2025-09-19T14:31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。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表格中“申请理由”栏应以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第一人称</w:t>
      </w:r>
      <w:r>
        <w:rPr>
          <w:rFonts w:ascii="Times New Roman" w:hAnsi="Times New Roman" w:cs="Times New Roman"/>
          <w:color w:val="000000"/>
          <w:sz w:val="28"/>
          <w:szCs w:val="28"/>
        </w:rPr>
        <w:t>填写，</w:t>
      </w:r>
      <w:ins w:id="96" w:author="翌。" w:date="2025-09-19T12:07:00Z">
        <w:r>
          <w:rPr>
            <w:rFonts w:ascii="Times New Roman" w:hAnsi="Times New Roman" w:cs="Times New Roman"/>
            <w:color w:val="000000"/>
            <w:sz w:val="28"/>
            <w:szCs w:val="28"/>
          </w:rPr>
          <w:t>填写应当全面详实，能够如实反映学生学习成绩优异，创新能力、社会实践、综合素质等方面特别突出</w:t>
        </w:r>
      </w:ins>
      <w:ins w:id="97" w:author="翌。" w:date="2025-09-19T14:01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</w:t>
        </w:r>
      </w:ins>
      <w:ins w:id="98" w:author="翌。" w:date="2025-09-19T14:01:00Z">
        <w:r>
          <w:rPr>
            <w:rFonts w:ascii="Times New Roman" w:hAnsi="Times New Roman" w:cs="Times New Roman"/>
            <w:color w:val="000000"/>
            <w:sz w:val="28"/>
            <w:szCs w:val="28"/>
          </w:rPr>
          <w:t>字数</w:t>
        </w:r>
      </w:ins>
      <w:ins w:id="99" w:author="翌。" w:date="2025-09-19T14:01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控制在</w:t>
        </w:r>
      </w:ins>
      <w:ins w:id="100" w:author="翌。" w:date="2025-09-19T14:01:00Z">
        <w:r>
          <w:rPr>
            <w:rFonts w:eastAsia="宋体" w:cs="Times New Roman"/>
            <w:color w:val="FF0000"/>
            <w:sz w:val="28"/>
            <w:szCs w:val="28"/>
            <w:lang w:val="en-US" w:eastAsia="zh-CN"/>
          </w:rPr>
          <w:t>280-320</w:t>
        </w:r>
      </w:ins>
      <w:ins w:id="101" w:author="翌。" w:date="2025-09-19T14:46:00Z">
        <w:r>
          <w:rPr>
            <w:rFonts w:ascii="Times New Roman" w:hAnsi="Times New Roman" w:cs="Times New Roman"/>
            <w:color w:val="FF0000"/>
            <w:sz w:val="28"/>
            <w:szCs w:val="28"/>
            <w:lang w:val="en-US" w:eastAsia="zh-CN"/>
          </w:rPr>
          <w:t>字</w:t>
        </w:r>
      </w:ins>
      <w:ins w:id="102" w:author="翌。" w:date="2025-09-19T14:01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之间</w:t>
        </w:r>
      </w:ins>
      <w:del w:id="103" w:author="翌。" w:date="2025-09-19T12:07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内容应当全面详实，能够如实反映学生学习成绩优异、科研能力显著、发展潜力突出、道德品质优良等，</w:delText>
        </w:r>
      </w:del>
      <w:del w:id="104" w:author="翌。" w:date="2025-09-19T12:07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写满表格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del w:id="109" w:author="翌。" w:date="2025-09-19T14:53:00Z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目前同学们在这一部分犯错误的概率比较小，但是一定要注意，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该申请表</w:t>
      </w:r>
      <w:r>
        <w:rPr>
          <w:rStyle w:val="StrongEmphasis"/>
          <w:rFonts w:ascii="Times New Roman" w:hAnsi="Times New Roman" w:cs="Times New Roman"/>
          <w:color w:val="FF0000"/>
          <w:sz w:val="28"/>
          <w:szCs w:val="28"/>
        </w:rPr>
        <w:t>不能随意调节大小长短和宽窄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定保持原表的一切尺寸</w:t>
      </w:r>
      <w:del w:id="106" w:author="翌。" w:date="2025-09-19T14:32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</w:rPr>
          <w:delText>，</w:delText>
        </w:r>
      </w:del>
      <w:del w:id="107" w:author="翌。" w:date="2025-09-19T14:32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切记！</w:delText>
        </w:r>
      </w:del>
      <w:ins w:id="108" w:author="翌。" w:date="2025-09-19T14:32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  <w:lang w:eastAsia="zh-CN"/>
          </w:rPr>
          <w:t>。</w:t>
        </w:r>
      </w:ins>
    </w:p>
    <w:p>
      <w:pPr>
        <w:pStyle w:val="Normal"/>
        <w:widowControl w:val="false"/>
        <w:bidi w:val="0"/>
        <w:spacing w:lineRule="exact" w:line="560"/>
        <w:ind w:firstLine="560"/>
        <w:jc w:val="both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yellow"/>
          <w:lang w:val="en-US" w:eastAsia="zh-CN"/>
          <w:ins w:id="111" w:author="翌。" w:date="2025-09-19T14:51:00Z"/>
        </w:rPr>
      </w:pPr>
      <w:ins w:id="110" w:author="翌。" w:date="2025-09-19T14:51:00Z">
        <w:r>
          <w:rPr>
            <w:rFonts w:eastAsia="宋体" w:cs="Times New Roman"/>
            <w:b/>
            <w:color w:val="FF0000"/>
            <w:sz w:val="28"/>
            <w:szCs w:val="28"/>
            <w:highlight w:val="yellow"/>
            <w:lang w:val="en-US" w:eastAsia="zh-CN"/>
          </w:rPr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highlight w:val="yellow"/>
          <w:lang w:val="en-US" w:eastAsia="zh-CN"/>
        </w:rPr>
        <w:t>注意：模版仅供参考，每个学生的内容不能重复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模版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112" w:author="翌。" w:date="2025-09-19T14:53:00Z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本人在研究生学习期间，…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符合研究生国家奖学金申报条件，特此申请。”</w:t>
      </w:r>
    </w:p>
    <w:p>
      <w:pPr>
        <w:pStyle w:val="Normal"/>
        <w:widowControl w:val="false"/>
        <w:bidi w:val="0"/>
        <w:spacing w:lineRule="exact" w:line="560"/>
        <w:ind w:firstLine="560"/>
        <w:jc w:val="both"/>
        <w:rPr>
          <w:rStyle w:val="StrongEmphasis"/>
          <w:rFonts w:ascii="Times New Roman" w:hAnsi="Times New Roman" w:eastAsia="宋体" w:cs="Times New Roman"/>
          <w:color w:val="000000"/>
          <w:sz w:val="28"/>
          <w:szCs w:val="28"/>
          <w:ins w:id="114" w:author="翌。" w:date="2025-09-19T14:51:00Z"/>
        </w:rPr>
      </w:pPr>
      <w:ins w:id="113" w:author="翌。" w:date="2025-09-19T14:51:00Z">
        <w:r>
          <w:rPr>
            <w:rFonts w:eastAsia="宋体" w:cs="宋体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2"/>
        <w:rPr>
          <w:rStyle w:val="StrongEmphasis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三、推荐意见</w:t>
      </w:r>
      <w:ins w:id="115" w:author="翌。" w:date="2025-09-19T14:32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  <w:lang w:eastAsia="zh-CN"/>
          </w:rPr>
          <w:t>（</w:t>
        </w:r>
      </w:ins>
      <w:ins w:id="116" w:author="翌。" w:date="2025-09-19T14:32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  <w:lang w:val="en-US" w:eastAsia="zh-CN"/>
          </w:rPr>
          <w:t>手写或打印</w:t>
        </w:r>
      </w:ins>
      <w:ins w:id="117" w:author="翌。" w:date="2025-09-19T14:35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</w:rPr>
          <w:t>，字数不少于三行</w:t>
        </w:r>
      </w:ins>
      <w:ins w:id="118" w:author="翌。" w:date="2025-09-19T14:32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  <w:lang w:eastAsia="zh-CN"/>
          </w:rPr>
          <w:t>）</w:t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color w:val="000000"/>
          <w:sz w:val="28"/>
          <w:szCs w:val="28"/>
          <w:ins w:id="132" w:author="翌。" w:date="2025-09-19T14:34:00Z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荐意见”栏的填写</w:t>
      </w:r>
      <w:ins w:id="119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t>应当简明扼要</w:t>
        </w:r>
      </w:ins>
      <w:ins w:id="120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</w:t>
        </w:r>
      </w:ins>
      <w:ins w:id="121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意见中肯，不能存在雷同的推荐意见</w:t>
        </w:r>
      </w:ins>
      <w:ins w:id="122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t>，字数控制在</w:t>
        </w:r>
      </w:ins>
      <w:ins w:id="123" w:author="翌。" w:date="2025-09-19T14:33:00Z">
        <w:r>
          <w:rPr>
            <w:rFonts w:eastAsia="宋体" w:cs="Times New Roman"/>
            <w:color w:val="FF0000"/>
            <w:sz w:val="28"/>
            <w:szCs w:val="28"/>
          </w:rPr>
          <w:t>80-100</w:t>
        </w:r>
      </w:ins>
      <w:ins w:id="124" w:author="翌。" w:date="2025-09-19T14:33:00Z">
        <w:r>
          <w:rPr>
            <w:rFonts w:ascii="Times New Roman" w:hAnsi="Times New Roman" w:cs="Times New Roman"/>
            <w:color w:val="FF0000"/>
            <w:sz w:val="28"/>
            <w:szCs w:val="28"/>
          </w:rPr>
          <w:t>字</w:t>
        </w:r>
      </w:ins>
      <w:ins w:id="125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t>之间（不含标点符号）。</w:t>
        </w:r>
      </w:ins>
      <w:del w:id="126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可以手写或</w:delText>
        </w:r>
      </w:del>
      <w:del w:id="127" w:author="翌。" w:date="2025-09-19T14:33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打印</w:delText>
        </w:r>
      </w:del>
      <w:del w:id="128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，</w:delText>
        </w:r>
      </w:del>
      <w:del w:id="129" w:author="翌。" w:date="2025-09-19T14:33:00Z">
        <w:r>
          <w:rPr>
            <w:rStyle w:val="StrongEmphasis"/>
            <w:rFonts w:ascii="Times New Roman" w:hAnsi="Times New Roman" w:cs="Times New Roman"/>
            <w:color w:val="000000"/>
            <w:sz w:val="28"/>
            <w:szCs w:val="28"/>
          </w:rPr>
          <w:delText>字数不能少于三行，</w:delText>
        </w:r>
      </w:del>
      <w:ins w:id="130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可对</w:t>
        </w:r>
      </w:ins>
      <w:del w:id="131" w:author="翌。" w:date="2025-09-19T14:34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就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推荐人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成绩、科研成就</w:t>
      </w:r>
      <w:r>
        <w:rPr>
          <w:rFonts w:ascii="Times New Roman" w:hAnsi="Times New Roman" w:cs="Times New Roman"/>
          <w:color w:val="000000"/>
          <w:sz w:val="28"/>
          <w:szCs w:val="28"/>
        </w:rPr>
        <w:t>做详细评价，发表文章者可对文章的等级等作出相应评价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color w:val="000000"/>
          <w:sz w:val="28"/>
          <w:szCs w:val="28"/>
          <w:del w:id="136" w:author="翌。" w:date="2025-09-19T14:53:00Z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荐人签名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导师亲笔签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del w:id="133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应当叙述具体、行文简明扼要，字数控制在</w:delText>
        </w:r>
      </w:del>
      <w:del w:id="134" w:author="翌。" w:date="2025-09-19T14:33:00Z">
        <w:r>
          <w:rPr>
            <w:rFonts w:eastAsia="宋体" w:cs="Times New Roman"/>
            <w:color w:val="000000"/>
            <w:sz w:val="28"/>
            <w:szCs w:val="28"/>
          </w:rPr>
          <w:delText>80-100</w:delText>
        </w:r>
      </w:del>
      <w:del w:id="135" w:author="翌。" w:date="2025-09-19T14:33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字之间（不含标点符号）。</w:delText>
        </w:r>
      </w:del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yellow"/>
          <w:lang w:val="en-US" w:eastAsia="zh-CN"/>
          <w:ins w:id="138" w:author="翌。" w:date="2025-09-19T14:51:00Z"/>
        </w:rPr>
      </w:pPr>
      <w:ins w:id="137" w:author="翌。" w:date="2025-09-19T14:51:00Z">
        <w:r>
          <w:rPr>
            <w:rFonts w:eastAsia="宋体" w:cs="Times New Roman"/>
            <w:b/>
            <w:color w:val="FF0000"/>
            <w:sz w:val="28"/>
            <w:szCs w:val="28"/>
            <w:highlight w:val="yellow"/>
            <w:lang w:val="en-US" w:eastAsia="zh-CN"/>
          </w:rPr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highlight w:val="yellow"/>
          <w:lang w:val="en-US" w:eastAsia="zh-CN"/>
        </w:rPr>
        <w:t>注意：模版仅供参考，每个学生的内容不能重复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del w:id="139" w:author="翌。" w:date="2025-09-19T14:36:00Z">
        <w:r>
          <w:rPr>
            <w:rFonts w:eastAsia="Times New Roman" w:cs="Times New Roman"/>
            <w:b/>
            <w:color w:val="000000"/>
            <w:sz w:val="28"/>
            <w:szCs w:val="28"/>
          </w:rPr>
          <w:delText xml:space="preserve">    </w:delText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模版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140" w:author="翌。" w:date="2025-09-19T14:52:00Z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该生……，符合研究生国家奖学金申报条件，特此推荐。”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142" w:author="翌。" w:date="2025-09-19T14:52:00Z"/>
        </w:rPr>
      </w:pPr>
      <w:ins w:id="141" w:author="翌。" w:date="2025-09-19T14:52:00Z">
        <w:r>
          <w:rPr>
            <w:rFonts w:eastAsia="宋体" w:cs="Times New Roman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Style w:val="StrongEmphasis"/>
          <w:rFonts w:ascii="Times New Roman" w:hAnsi="Times New Roman" w:eastAsia="宋体" w:cs="Times New Roman"/>
          <w:color w:val="000000"/>
          <w:sz w:val="28"/>
          <w:szCs w:val="28"/>
          <w:ins w:id="145" w:author="翌。" w:date="2025-09-19T14:34:00Z"/>
        </w:rPr>
      </w:pPr>
      <w:del w:id="143" w:author="翌。" w:date="2025-09-19T14:52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四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评审情况</w:t>
      </w:r>
      <w:ins w:id="144" w:author="翌。" w:date="2025-09-19T14:34:00Z">
        <w:r>
          <w:rPr>
            <w:rStyle w:val="StrongEmphasis"/>
            <w:rFonts w:ascii="Times New Roman" w:hAnsi="Times New Roman" w:cs="Times New Roman"/>
            <w:color w:val="FF0000"/>
            <w:sz w:val="28"/>
            <w:szCs w:val="28"/>
          </w:rPr>
          <w:t>（可以打印，字数不少于三行）</w:t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del w:id="153" w:author="翌。" w:date="2025-09-19T14:53:00Z"/>
        </w:rPr>
      </w:pPr>
      <w:del w:id="146" w:author="翌。" w:date="2025-09-19T14:35:00Z">
        <w:r>
          <w:rPr>
            <w:rFonts w:eastAsia="宋体" w:cs="Times New Roman"/>
            <w:color w:val="000000"/>
            <w:sz w:val="28"/>
            <w:szCs w:val="28"/>
          </w:rPr>
          <w:br/>
          <w:delText xml:space="preserve">   </w:delText>
        </w:r>
      </w:del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评审情况”由主任委员代表</w:t>
      </w:r>
      <w:ins w:id="147" w:author="翌。" w:date="2025-09-19T23:26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教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学院</w:t>
      </w:r>
      <w:ins w:id="148" w:author="翌。" w:date="2025-09-20T22:00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研究生</w:t>
        </w:r>
      </w:ins>
      <w:ins w:id="149" w:author="翌。" w:date="2025-09-19T23:26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奖助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评审委员会填写，内容应当规范、具体，杜绝简单填写“同意推荐”，字数控制在</w:t>
      </w:r>
      <w:r>
        <w:rPr>
          <w:rFonts w:eastAsia="宋体" w:cs="Times New Roman"/>
          <w:color w:val="FF0000"/>
          <w:sz w:val="28"/>
          <w:szCs w:val="28"/>
        </w:rPr>
        <w:t>80-100</w:t>
      </w:r>
      <w:r>
        <w:rPr>
          <w:rFonts w:ascii="Times New Roman" w:hAnsi="Times New Roman" w:cs="Times New Roman"/>
          <w:color w:val="FF0000"/>
          <w:sz w:val="28"/>
          <w:szCs w:val="28"/>
        </w:rPr>
        <w:t>字</w:t>
      </w:r>
      <w:r>
        <w:rPr>
          <w:rFonts w:ascii="Times New Roman" w:hAnsi="Times New Roman" w:cs="Times New Roman"/>
          <w:color w:val="000000"/>
          <w:sz w:val="28"/>
          <w:szCs w:val="28"/>
        </w:rPr>
        <w:t>之间（不含标点符号）。</w:t>
      </w:r>
      <w:del w:id="150" w:author="翌。" w:date="2025-09-19T14:34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（</w:delText>
        </w:r>
      </w:del>
      <w:del w:id="151" w:author="翌。" w:date="2025-09-19T14:34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可以打印，字数不少于三行</w:delText>
        </w:r>
      </w:del>
      <w:del w:id="152" w:author="翌。" w:date="2025-09-19T14:34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）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widowControl w:val="false"/>
        <w:bidi w:val="0"/>
        <w:spacing w:lineRule="exact" w:line="560"/>
        <w:ind w:firstLine="560"/>
        <w:jc w:val="both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yellow"/>
          <w:lang w:val="en-US" w:eastAsia="zh-CN"/>
          <w:ins w:id="155" w:author="翌。" w:date="2025-09-19T14:52:00Z"/>
        </w:rPr>
      </w:pPr>
      <w:ins w:id="154" w:author="翌。" w:date="2025-09-19T14:52:00Z">
        <w:r>
          <w:rPr>
            <w:rFonts w:eastAsia="宋体" w:cs="Times New Roman"/>
            <w:b/>
            <w:color w:val="FF0000"/>
            <w:sz w:val="28"/>
            <w:szCs w:val="28"/>
            <w:highlight w:val="yellow"/>
            <w:lang w:val="en-US" w:eastAsia="zh-CN"/>
          </w:rPr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yellow"/>
          <w:lang w:val="en-US" w:eastAsia="zh-CN"/>
          <w:ins w:id="156" w:author="翌。" w:date="2025-09-19T14:35:00Z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highlight w:val="yellow"/>
          <w:lang w:val="en-US" w:eastAsia="zh-CN"/>
        </w:rPr>
        <w:t>注意：模版仅供参考，每个学生的内容不能重复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  <w:ins w:id="161" w:author="翌。" w:date="2025-09-19T14:35:00Z"/>
        </w:rPr>
      </w:pPr>
      <w:del w:id="157" w:author="翌。" w:date="2025-09-19T14:35:00Z">
        <w:r>
          <w:rPr>
            <w:rFonts w:eastAsia="宋体" w:cs="Times New Roman"/>
            <w:color w:val="000000"/>
            <w:sz w:val="28"/>
            <w:szCs w:val="28"/>
          </w:rPr>
          <w:br/>
          <w:delText xml:space="preserve">    </w:delText>
        </w:r>
      </w:del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生自行申报，相关工作人员严格审查，</w:t>
      </w:r>
      <w:ins w:id="158" w:author="翌。" w:date="2025-09-20T22:00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研究生</w:t>
        </w:r>
      </w:ins>
      <w:del w:id="159" w:author="翌。" w:date="2025-09-19T23:24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研究生国家奖学金</w:delText>
        </w:r>
      </w:del>
      <w:ins w:id="160" w:author="翌。" w:date="2025-09-19T23:24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奖助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评审委员会评审，一致认为</w:t>
      </w:r>
      <w:r>
        <w:rPr>
          <w:rFonts w:eastAsia="宋体" w:cs="Times New Roman"/>
          <w:color w:val="000000"/>
          <w:sz w:val="28"/>
          <w:szCs w:val="28"/>
        </w:rPr>
        <w:t>***</w:t>
      </w:r>
      <w:r>
        <w:rPr>
          <w:rFonts w:ascii="Times New Roman" w:hAnsi="Times New Roman" w:cs="Times New Roman"/>
          <w:color w:val="000000"/>
          <w:sz w:val="28"/>
          <w:szCs w:val="28"/>
        </w:rPr>
        <w:t>（申请人姓名）……，符合研究生国家奖学金的申报要求，同意推荐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  <w:del w:id="163" w:author="翌。" w:date="2025-09-19T14:35:00Z"/>
        </w:rPr>
      </w:pPr>
      <w:del w:id="162" w:author="翌。" w:date="2025-09-19T14:35:00Z">
        <w:r>
          <w:rPr>
            <w:rFonts w:eastAsia="宋体" w:cs="Times New Roman"/>
            <w:color w:val="000000"/>
            <w:sz w:val="28"/>
            <w:szCs w:val="28"/>
            <w:lang w:eastAsia="zh-CN"/>
          </w:rPr>
        </w:r>
      </w:del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165" w:author="翌。" w:date="2025-09-19T14:35:00Z"/>
        </w:rPr>
      </w:pPr>
      <w:del w:id="164" w:author="翌。" w:date="2025-09-19T14:35:00Z">
        <w:r>
          <w:rPr>
            <w:rFonts w:eastAsia="Times New Roman" w:cs="Times New Roman"/>
            <w:color w:val="000000"/>
            <w:sz w:val="28"/>
            <w:szCs w:val="28"/>
          </w:rPr>
          <w:delText xml:space="preserve">    </w:delText>
        </w:r>
      </w:del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经……初步评审，该生……，符合研究生国家奖学金申请条件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同意</w:t>
      </w:r>
      <w:r>
        <w:rPr>
          <w:rFonts w:ascii="Times New Roman" w:hAnsi="Times New Roman" w:cs="Times New Roman"/>
          <w:color w:val="000000"/>
          <w:sz w:val="28"/>
          <w:szCs w:val="28"/>
        </w:rPr>
        <w:t>推荐该生申报国家奖学金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  <w:ins w:id="170" w:author="翌。" w:date="2025-09-19T14:35:00Z"/>
        </w:rPr>
      </w:pPr>
      <w:del w:id="166" w:author="翌。" w:date="2025-09-19T14:35:00Z">
        <w:r>
          <w:rPr>
            <w:rFonts w:eastAsia="宋体" w:cs="Times New Roman"/>
            <w:color w:val="000000"/>
            <w:sz w:val="28"/>
            <w:szCs w:val="28"/>
          </w:rPr>
          <w:br/>
          <w:delText xml:space="preserve">    </w:delText>
        </w:r>
      </w:del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申报人自行申报，</w:t>
      </w:r>
      <w:r>
        <w:rPr>
          <w:rFonts w:eastAsia="宋体" w:cs="Times New Roman"/>
          <w:color w:val="000000"/>
          <w:sz w:val="28"/>
          <w:szCs w:val="28"/>
        </w:rPr>
        <w:t>***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学院</w:t>
      </w:r>
      <w:ins w:id="167" w:author="翌。" w:date="2025-09-20T22:00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研究生</w:t>
        </w:r>
      </w:ins>
      <w:del w:id="168" w:author="翌。" w:date="2025-09-19T23:25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研究生国家奖学金</w:delText>
        </w:r>
      </w:del>
      <w:ins w:id="169" w:author="翌。" w:date="2025-09-19T23:25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奖助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评审委员会严格评审，委员会一致认为</w:t>
      </w:r>
      <w:r>
        <w:rPr>
          <w:rFonts w:eastAsia="宋体" w:cs="Times New Roman"/>
          <w:color w:val="000000"/>
          <w:sz w:val="28"/>
          <w:szCs w:val="28"/>
        </w:rPr>
        <w:t>***</w:t>
      </w:r>
      <w:r>
        <w:rPr>
          <w:rFonts w:ascii="Times New Roman" w:hAnsi="Times New Roman" w:cs="Times New Roman"/>
          <w:color w:val="000000"/>
          <w:sz w:val="28"/>
          <w:szCs w:val="28"/>
        </w:rPr>
        <w:t>（申请人姓名）……，达到了研究生国家奖学金的申报要求，一致同意推荐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175" w:author="翌。" w:date="2025-09-19T14:52:00Z"/>
        </w:rPr>
      </w:pPr>
      <w:del w:id="171" w:author="翌。" w:date="2025-09-19T14:35:00Z">
        <w:r>
          <w:rPr>
            <w:rFonts w:eastAsia="宋体" w:cs="Times New Roman"/>
            <w:color w:val="000000"/>
            <w:sz w:val="28"/>
            <w:szCs w:val="28"/>
          </w:rPr>
          <w:br/>
          <w:delText xml:space="preserve">   </w:delText>
        </w:r>
      </w:del>
      <w:r>
        <w:rPr>
          <w:rFonts w:eastAsia="宋体" w:cs="宋体" w:ascii="宋体" w:hAnsi="宋体"/>
          <w:color w:val="000000"/>
          <w:sz w:val="28"/>
          <w:szCs w:val="28"/>
        </w:rPr>
        <w:t>④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</w:t>
      </w:r>
      <w:r>
        <w:rPr>
          <w:rFonts w:eastAsia="宋体" w:cs="Times New Roman"/>
          <w:color w:val="000000"/>
          <w:sz w:val="28"/>
          <w:szCs w:val="28"/>
        </w:rPr>
        <w:t>***</w:t>
      </w:r>
      <w:r>
        <w:rPr>
          <w:rFonts w:ascii="Times New Roman" w:hAnsi="Times New Roman" w:cs="Times New Roman"/>
          <w:color w:val="000000"/>
          <w:sz w:val="28"/>
          <w:szCs w:val="28"/>
        </w:rPr>
        <w:t>（申报人姓名）自行申报，</w:t>
      </w:r>
      <w:r>
        <w:rPr>
          <w:rFonts w:eastAsia="宋体" w:cs="Times New Roman"/>
          <w:color w:val="000000"/>
          <w:sz w:val="28"/>
          <w:szCs w:val="28"/>
        </w:rPr>
        <w:t>***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学院</w:t>
      </w:r>
      <w:ins w:id="172" w:author="翌。" w:date="2025-09-20T22:00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研究生</w:t>
        </w:r>
      </w:ins>
      <w:del w:id="173" w:author="翌。" w:date="2025-09-19T23:25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研究生国家奖学金评审</w:delText>
        </w:r>
      </w:del>
      <w:ins w:id="174" w:author="翌。" w:date="2025-09-19T23:25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奖助评审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委员会严格评审，一致认为该同学……，同意推荐为研究生国家奖学金候选人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ins w:id="177" w:author="翌。" w:date="2025-09-19T14:52:00Z"/>
        </w:rPr>
      </w:pPr>
      <w:ins w:id="176" w:author="翌。" w:date="2025-09-19T14:52:00Z">
        <w:r>
          <w:rPr>
            <w:rFonts w:eastAsia="宋体" w:cs="Times New Roman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del w:id="178" w:author="翌。" w:date="2025-09-19T14:52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五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基层单位意见</w:t>
      </w:r>
      <w:r>
        <w:rPr>
          <w:rFonts w:eastAsia="宋体" w:cs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表格中“基层单位意见”必须加盖</w:t>
      </w:r>
      <w:ins w:id="179" w:author="翌。" w:date="2025-09-19T14:17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</w:rPr>
          <w:t>学生所在基层单位</w:t>
        </w:r>
      </w:ins>
      <w:ins w:id="180" w:author="翌。" w:date="2025-09-19T14:17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zh-CN"/>
          </w:rPr>
          <w:t>（</w:t>
        </w:r>
      </w:ins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学院</w:t>
      </w:r>
      <w:ins w:id="181" w:author="翌。" w:date="2025-09-19T14:17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zh-CN"/>
          </w:rPr>
          <w:t>）</w:t>
        </w:r>
      </w:ins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公章</w:t>
      </w:r>
      <w:r>
        <w:rPr>
          <w:rFonts w:ascii="Times New Roman" w:hAnsi="Times New Roman" w:cs="Times New Roman"/>
          <w:color w:val="000000"/>
          <w:sz w:val="28"/>
          <w:szCs w:val="28"/>
        </w:rPr>
        <w:t>，盖章务必清晰、规范</w:t>
      </w:r>
      <w:ins w:id="182" w:author="翌。" w:date="2025-09-19T14:36:00Z">
        <w:r>
          <w:rPr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；</w:t>
        </w:r>
      </w:ins>
      <w:ins w:id="183" w:author="翌。" w:date="2025-09-19T14:16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  <w:lang w:val="en-US" w:eastAsia="zh-CN"/>
          </w:rPr>
          <w:t>基层单位主管领导</w:t>
        </w:r>
      </w:ins>
      <w:ins w:id="184" w:author="翌。" w:date="2025-09-19T14:16:00Z">
        <w:r>
          <w:rPr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必须签名，不得由他人代写推荐意见或签名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ins w:id="186" w:author="翌。" w:date="2025-09-19T14:52:00Z"/>
        </w:rPr>
      </w:pPr>
      <w:ins w:id="185" w:author="翌。" w:date="2025-09-19T14:52:00Z">
        <w:r>
          <w:rPr>
            <w:rFonts w:eastAsia="宋体" w:cs="Times New Roman"/>
            <w:b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培养单位意见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ins w:id="191" w:author="翌。" w:date="2025-09-19T14:36:00Z"/>
        </w:rPr>
      </w:pPr>
      <w:del w:id="187" w:author="翌。" w:date="2025-09-19T14:36:00Z">
        <w:r>
          <w:rPr>
            <w:rFonts w:eastAsia="Times New Roman" w:cs="Times New Roman"/>
            <w:color w:val="000000"/>
            <w:sz w:val="28"/>
            <w:szCs w:val="28"/>
          </w:rPr>
          <w:delText xml:space="preserve">    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表格中“培养单位意见”由研究生院统一填写并加盖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学校</w:t>
      </w:r>
      <w:ins w:id="188" w:author="翌。" w:date="2025-09-19T14:17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  <w:lang w:val="en-US" w:eastAsia="zh-CN"/>
          </w:rPr>
          <w:t>公</w:t>
        </w:r>
      </w:ins>
      <w:del w:id="189" w:author="翌。" w:date="2025-09-19T14:17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</w:rPr>
          <w:delText>校</w:delText>
        </w:r>
      </w:del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章</w:t>
      </w:r>
      <w:ins w:id="190" w:author="翌。" w:date="2025-09-19T14:47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ins w:id="193" w:author="翌。" w:date="2025-09-19T14:52:00Z"/>
        </w:rPr>
      </w:pPr>
      <w:ins w:id="192" w:author="翌。" w:date="2025-09-19T14:52:00Z">
        <w:r>
          <w:rPr>
            <w:rFonts w:eastAsia="宋体" w:cs="Times New Roman"/>
            <w:b w:val="false"/>
            <w:bCs w:val="false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Style w:val="StrongEmphasis"/>
          <w:rFonts w:ascii="Times New Roman" w:hAnsi="Times New Roman" w:eastAsia="宋体" w:cs="Times New Roman"/>
          <w:color w:val="000000"/>
          <w:sz w:val="28"/>
          <w:szCs w:val="28"/>
          <w:ins w:id="196" w:author="翌。" w:date="2025-09-19T14:36:00Z"/>
        </w:rPr>
      </w:pPr>
      <w:del w:id="194" w:author="翌。" w:date="2025-09-19T14:36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。</w:delText>
        </w:r>
      </w:del>
      <w:del w:id="195" w:author="翌。" w:date="2025-09-19T14:36:00Z">
        <w:r>
          <w:rPr>
            <w:rFonts w:eastAsia="宋体" w:cs="Times New Roman"/>
            <w:color w:val="000000"/>
            <w:sz w:val="28"/>
            <w:szCs w:val="28"/>
          </w:rPr>
          <w:br/>
        </w:r>
      </w:del>
      <w:r>
        <w:rPr>
          <w:rFonts w:ascii="Times New Roman" w:hAnsi="Times New Roman" w:cs="Times New Roman"/>
          <w:b/>
          <w:color w:val="000000"/>
          <w:sz w:val="28"/>
          <w:szCs w:val="28"/>
        </w:rPr>
        <w:t>七、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各栏目填写的日期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ins w:id="205" w:author="翌。" w:date="2025-09-19T14:18:00Z"/>
        </w:rPr>
      </w:pPr>
      <w:del w:id="197" w:author="翌。" w:date="2025-09-19T14:36:00Z">
        <w:r>
          <w:rPr>
            <w:rFonts w:eastAsia="宋体" w:cs="Times New Roman"/>
            <w:b w:val="false"/>
            <w:bCs w:val="false"/>
            <w:color w:val="000000"/>
            <w:sz w:val="28"/>
            <w:szCs w:val="28"/>
          </w:rPr>
          <w:br/>
          <w:delText>   </w:delText>
        </w:r>
      </w:del>
      <w:ins w:id="198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表格中需填写的时间必须按照评审程序填写，从学生申请开始，到导师推荐，院（系）评审委员会评审，基层单位公示（</w:t>
        </w:r>
      </w:ins>
      <w:ins w:id="199" w:author="翌。" w:date="2025-09-19T14:18:00Z">
        <w:r>
          <w:rPr>
            <w:rFonts w:eastAsia="宋体" w:cs="Times New Roman"/>
            <w:b w:val="false"/>
            <w:bCs w:val="false"/>
            <w:color w:val="000000"/>
            <w:sz w:val="28"/>
            <w:szCs w:val="28"/>
          </w:rPr>
          <w:t>5</w:t>
        </w:r>
      </w:ins>
      <w:ins w:id="200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个工作日）并出具意见，学校国家奖学金评审领导小组审批，培养单位公示（</w:t>
        </w:r>
      </w:ins>
      <w:ins w:id="201" w:author="翌。" w:date="2025-09-19T14:18:00Z">
        <w:r>
          <w:rPr>
            <w:rFonts w:eastAsia="宋体" w:cs="Times New Roman"/>
            <w:b w:val="false"/>
            <w:bCs w:val="false"/>
            <w:color w:val="000000"/>
            <w:sz w:val="28"/>
            <w:szCs w:val="28"/>
          </w:rPr>
          <w:t>5</w:t>
        </w:r>
      </w:ins>
      <w:ins w:id="202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个工作日）并出具意见，每个步骤要严格按照完成时间认真填写，</w:t>
        </w:r>
      </w:ins>
      <w:ins w:id="203" w:author="翌。" w:date="2025-09-19T14:18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</w:rPr>
          <w:t>不应出现违反时间逻辑的情况</w:t>
        </w:r>
      </w:ins>
      <w:ins w:id="204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ins w:id="212" w:author="翌。" w:date="2025-09-19T14:18:00Z"/>
        </w:rPr>
      </w:pPr>
      <w:ins w:id="206" w:author="翌。" w:date="2025-09-19T14:18:00Z">
        <w:r>
          <w:rPr>
            <w:rFonts w:eastAsia="宋体" w:cs="宋体" w:ascii="宋体" w:hAnsi="宋体"/>
            <w:b w:val="false"/>
            <w:bCs w:val="false"/>
            <w:color w:val="000000"/>
            <w:sz w:val="28"/>
            <w:szCs w:val="28"/>
          </w:rPr>
          <w:t>“</w:t>
        </w:r>
      </w:ins>
      <w:ins w:id="207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基层单位意见”落款时间与“评审情况”落款时间间隔应在</w:t>
        </w:r>
      </w:ins>
      <w:ins w:id="208" w:author="翌。" w:date="2025-09-19T14:18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</w:rPr>
          <w:t>五个工作日及以上</w:t>
        </w:r>
      </w:ins>
      <w:ins w:id="209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、“培养单位意见”落款时间与“基层单位意见”落款时间间隔应在</w:t>
        </w:r>
      </w:ins>
      <w:ins w:id="210" w:author="翌。" w:date="2025-09-19T14:18:00Z">
        <w:r>
          <w:rPr>
            <w:rFonts w:ascii="Times New Roman" w:hAnsi="Times New Roman" w:cs="Times New Roman"/>
            <w:b/>
            <w:bCs/>
            <w:color w:val="FF0000"/>
            <w:sz w:val="28"/>
            <w:szCs w:val="28"/>
          </w:rPr>
          <w:t>五个工作日及以上</w:t>
        </w:r>
      </w:ins>
      <w:ins w:id="211" w:author="翌。" w:date="2025-09-19T14:18:00Z">
        <w:r>
          <w:rPr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color w:val="000000"/>
          <w:sz w:val="28"/>
          <w:szCs w:val="28"/>
          <w:del w:id="234" w:author="翌。" w:date="2025-09-19T14:49:00Z"/>
        </w:rPr>
      </w:pPr>
      <w:ins w:id="213" w:author="翌。" w:date="2025-09-19T14:18:00Z">
        <w:r>
          <w:rPr>
            <w:rFonts w:ascii="Times New Roman" w:hAnsi="Times New Roman" w:cs="Times New Roman"/>
            <w:b/>
            <w:color w:val="FF0000"/>
            <w:sz w:val="28"/>
            <w:szCs w:val="28"/>
            <w:highlight w:val="yellow"/>
          </w:rPr>
          <w:t>注意：法定节假日不能计入公示工作日。</w:t>
        </w:r>
      </w:ins>
      <w:del w:id="214" w:author="翌。" w:date="2025-09-19T14:18:00Z">
        <w:r>
          <w:rPr>
            <w:rFonts w:ascii="Times New Roman" w:hAnsi="Times New Roman" w:cs="Times New Roman"/>
            <w:b/>
            <w:color w:val="000000"/>
            <w:sz w:val="28"/>
            <w:szCs w:val="28"/>
          </w:rPr>
          <w:delText>日期填写必须要有梯度</w:delText>
        </w:r>
      </w:del>
      <w:del w:id="215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，比如：申请时间为</w:delText>
        </w:r>
      </w:del>
      <w:del w:id="216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9</w:delText>
        </w:r>
      </w:del>
      <w:del w:id="217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月</w:delText>
        </w:r>
      </w:del>
      <w:del w:id="218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18</w:delText>
        </w:r>
      </w:del>
      <w:del w:id="219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日；推荐人签名时间为</w:delText>
        </w:r>
      </w:del>
      <w:del w:id="220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9</w:delText>
        </w:r>
      </w:del>
      <w:del w:id="221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月</w:delText>
        </w:r>
      </w:del>
      <w:del w:id="222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20</w:delText>
        </w:r>
      </w:del>
      <w:del w:id="223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日；评审情况栏时间为</w:delText>
        </w:r>
      </w:del>
      <w:del w:id="224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9</w:delText>
        </w:r>
      </w:del>
      <w:del w:id="225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月</w:delText>
        </w:r>
      </w:del>
      <w:del w:id="226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23</w:delText>
        </w:r>
      </w:del>
      <w:del w:id="227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日；基层单位意见栏时间为</w:delText>
        </w:r>
      </w:del>
      <w:del w:id="228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9</w:delText>
        </w:r>
      </w:del>
      <w:del w:id="229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月</w:delText>
        </w:r>
      </w:del>
      <w:del w:id="230" w:author="翌。" w:date="2025-09-19T14:18:00Z">
        <w:r>
          <w:rPr>
            <w:rFonts w:eastAsia="宋体" w:cs="Times New Roman"/>
            <w:color w:val="000000"/>
            <w:sz w:val="28"/>
            <w:szCs w:val="28"/>
          </w:rPr>
          <w:delText>29</w:delText>
        </w:r>
      </w:del>
      <w:del w:id="231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日。不仅要体现出时间梯度，还要</w:delText>
        </w:r>
      </w:del>
      <w:del w:id="232" w:author="翌。" w:date="2025-09-19T14:18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</w:rPr>
          <w:delText>体现出公示了五个工作日</w:delText>
        </w:r>
      </w:del>
      <w:del w:id="233" w:author="翌。" w:date="2025-09-19T14:18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562"/>
        <w:jc w:val="both"/>
        <w:rPr>
          <w:rFonts w:ascii="Times New Roman" w:hAnsi="Times New Roman" w:eastAsia="宋体" w:cs="Times New Roman"/>
          <w:b w:val="false"/>
          <w:b w:val="false"/>
          <w:color w:val="000000"/>
          <w:sz w:val="28"/>
          <w:szCs w:val="28"/>
          <w:lang w:val="en-US" w:eastAsia="zh-CN"/>
          <w:ins w:id="236" w:author="翌。" w:date="2025-09-19T14:37:00Z"/>
        </w:rPr>
      </w:pPr>
      <w:ins w:id="235" w:author="翌。" w:date="2025-09-19T14:37:00Z">
        <w:r>
          <w:rPr>
            <w:rFonts w:eastAsia="宋体" w:cs="Times New Roman"/>
            <w:b w:val="false"/>
            <w:color w:val="000000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  <w:ins w:id="238" w:author="翌。" w:date="2025-09-19T14:52:00Z"/>
        </w:rPr>
      </w:pPr>
      <w:ins w:id="237" w:author="翌。" w:date="2025-09-19T14:52:00Z">
        <w:r>
          <w:rPr>
            <w:rFonts w:eastAsia="宋体" w:cs="Times New Roman"/>
            <w:b/>
            <w:bCs/>
            <w:color w:val="000000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  <w:ins w:id="241" w:author="翌。" w:date="2025-09-19T12:06:00Z"/>
        </w:rPr>
      </w:pPr>
      <w:ins w:id="239" w:author="翌。" w:date="2025-09-19T14:49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八、其他</w:t>
        </w:r>
      </w:ins>
      <w:ins w:id="240" w:author="翌。" w:date="2025-09-19T12:06:00Z">
        <w:r>
          <w:rPr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注意事项：</w:t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  <w:ins w:id="246" w:author="翌。" w:date="2025-09-19T12:06:00Z"/>
        </w:rPr>
      </w:pPr>
      <w:ins w:id="242" w:author="翌。" w:date="2025-09-19T12:06:00Z">
        <w:r>
          <w:rPr>
            <w:rFonts w:eastAsia="宋体" w:cs="Times New Roman"/>
            <w:b w:val="false"/>
            <w:bCs/>
            <w:color w:val="000000"/>
            <w:sz w:val="28"/>
            <w:szCs w:val="28"/>
            <w:lang w:val="en-US" w:eastAsia="zh-CN"/>
          </w:rPr>
          <w:t>1.</w:t>
        </w:r>
      </w:ins>
      <w:ins w:id="243" w:author="翌。" w:date="2025-09-19T12:06:00Z">
        <w:r>
          <w:rPr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en-US" w:eastAsia="zh-CN"/>
          </w:rPr>
          <w:t>表格为一页，</w:t>
        </w:r>
      </w:ins>
      <w:ins w:id="244" w:author="翌。" w:date="2025-09-19T12:06:00Z">
        <w:r>
          <w:rPr>
            <w:rFonts w:ascii="Times New Roman" w:hAnsi="Times New Roman" w:cs="Times New Roman"/>
            <w:b/>
            <w:bCs w:val="false"/>
            <w:color w:val="FF0000"/>
            <w:sz w:val="28"/>
            <w:szCs w:val="28"/>
            <w:lang w:val="en-US" w:eastAsia="zh-CN"/>
          </w:rPr>
          <w:t>正反两面</w:t>
        </w:r>
      </w:ins>
      <w:ins w:id="245" w:author="翌。" w:date="2025-09-19T12:06:00Z">
        <w:r>
          <w:rPr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en-US" w:eastAsia="zh-CN"/>
          </w:rPr>
          <w:t>，不得随意增加页数或修改表格。表格填写应当字迹清晰、信息完整，不得涂改数据或出现空白项。</w:t>
        </w:r>
      </w:ins>
    </w:p>
    <w:p>
      <w:pPr>
        <w:pStyle w:val="Normal"/>
        <w:spacing w:lineRule="exact" w:line="560"/>
        <w:ind w:firstLine="562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  <w:ins w:id="249" w:author="翌。" w:date="2025-09-19T12:06:00Z"/>
        </w:rPr>
      </w:pPr>
      <w:ins w:id="247" w:author="翌。" w:date="2025-09-19T12:06:00Z">
        <w:r>
          <w:rPr>
            <w:rFonts w:eastAsia="宋体" w:cs="Times New Roman"/>
            <w:b w:val="false"/>
            <w:bCs/>
            <w:color w:val="000000"/>
            <w:sz w:val="28"/>
            <w:szCs w:val="28"/>
            <w:lang w:val="en-US" w:eastAsia="zh-CN"/>
          </w:rPr>
          <w:t>2.</w:t>
        </w:r>
      </w:ins>
      <w:ins w:id="248" w:author="翌。" w:date="2025-09-19T12:06:00Z">
        <w:r>
          <w:rPr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en-US" w:eastAsia="zh-CN"/>
          </w:rPr>
          <w:t>表格中“基本情况”和“申请理由”栏由学生本人填写，其他各项必须由学校有关部门填写。</w:t>
        </w:r>
      </w:ins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  <w:ins w:id="252" w:author="翌。" w:date="2025-09-19T12:06:00Z"/>
        </w:rPr>
      </w:pPr>
      <w:ins w:id="250" w:author="翌。" w:date="2025-09-19T14:37:00Z">
        <w:r>
          <w:rPr>
            <w:rFonts w:eastAsia="宋体" w:cs="Times New Roman"/>
            <w:b w:val="false"/>
            <w:bCs/>
            <w:color w:val="000000"/>
            <w:sz w:val="28"/>
            <w:szCs w:val="28"/>
            <w:lang w:val="en-US" w:eastAsia="zh-CN"/>
          </w:rPr>
          <w:t>3.</w:t>
        </w:r>
      </w:ins>
      <w:ins w:id="251" w:author="翌。" w:date="2025-09-19T14:19:00Z">
        <w:r>
          <w:rPr>
            <w:rFonts w:ascii="Times New Roman" w:hAnsi="Times New Roman" w:cs="Times New Roman"/>
            <w:bCs/>
            <w:color w:val="000000"/>
            <w:sz w:val="28"/>
            <w:szCs w:val="28"/>
            <w:lang w:val="en-US" w:eastAsia="zh-CN"/>
          </w:rPr>
          <w:t>表格必须体现学校各级部门的意见，推荐人、评审委员会主任委员和基层单位主管领导必须签名，不得由他人代写推荐意见或签名。</w:t>
        </w:r>
      </w:ins>
    </w:p>
    <w:p>
      <w:pPr>
        <w:pStyle w:val="Normal"/>
        <w:spacing w:lineRule="exact" w:line="560"/>
        <w:ind w:firstLine="562"/>
        <w:rPr/>
      </w:pPr>
      <w:ins w:id="253" w:author="翌。" w:date="2025-09-19T14:38:00Z">
        <w:r>
          <w:rPr>
            <w:rFonts w:eastAsia="宋体" w:cs="Times New Roman"/>
            <w:b w:val="false"/>
            <w:bCs/>
            <w:color w:val="000000"/>
            <w:sz w:val="28"/>
            <w:szCs w:val="28"/>
            <w:lang w:val="en-US" w:eastAsia="zh-CN"/>
          </w:rPr>
          <w:t>4.</w:t>
        </w:r>
      </w:ins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表格上报一律使用原件，不得使用复印件。</w:t>
      </w:r>
      <w:del w:id="254" w:author="翌。" w:date="2025-09-19T14:19:00Z">
        <w:r>
          <w:rPr>
            <w:rStyle w:val="StrongEmphasis"/>
            <w:rFonts w:ascii="Times New Roman" w:hAnsi="Times New Roman" w:cs="宋体"/>
            <w:color w:val="000000"/>
            <w:sz w:val="28"/>
            <w:szCs w:val="28"/>
          </w:rPr>
          <w:delText>所有签名处均为亲笔签名，不能用签名章或打印字体！</w:delText>
        </w:r>
      </w:del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6T11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出生年月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1" w:author="微软用户" w:date="2013-12-06T11:5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政治面貌按照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中共党员”、“预备党员”、“共青团员”、“群众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2" w:author="微软用户" w:date="2013-12-10T15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民族：一定要按照“汉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填写，如“回族”，不能落掉“族”字；</w:t>
      </w:r>
    </w:p>
  </w:comment>
  <w:comment w:id="3" w:author="微软用户" w:date="2013-12-06T11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入学时间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4" w:author="微软用户" w:date="2013-12-06T11:1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基层单位：填入所在学院全称，如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马克思主义学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；</w:t>
      </w:r>
    </w:p>
  </w:comment>
  <w:comment w:id="5" w:author="微软用户" w:date="2013-12-06T11:55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攻读学位：</w:t>
      </w:r>
      <w:r>
        <w:rPr>
          <w:rFonts w:ascii="ˎ̥;Times New Roman" w:hAnsi="ˎ̥;Times New Roman" w:eastAsia="宋体" w:cs="ˎ̥;Times New Roman"/>
          <w:color w:val="FF0000"/>
          <w:kern w:val="2"/>
          <w:sz w:val="21"/>
          <w:szCs w:val="20"/>
          <w:lang w:val="en-US" w:eastAsia="zh-CN" w:bidi="ar-SA"/>
        </w:rPr>
        <w:t>四个字</w:t>
      </w:r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-“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硕士学位”或“博士学位”；</w:t>
      </w:r>
    </w:p>
  </w:comment>
  <w:comment w:id="6" w:author="微软用户" w:date="2013-12-06T11:0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学制”选择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“二年”、“三年”、“四年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7" w:author="微软用户" w:date="2013-12-06T11:02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“学习阶段”在电子版中不用做选择，打印出来后，用签字笔打对勾，以免格式改变。</w:t>
      </w:r>
    </w:p>
  </w:comment>
  <w:comment w:id="8" w:author="微软用户" w:date="2013-12-06T11:47:00Z" w:initials="微软用户">
    <w:p>
      <w:r>
        <w:rPr>
          <w:rFonts w:ascii="宋体" w:hAnsi="宋体" w:eastAsia="宋体" w:cs="宋体"/>
          <w:b/>
          <w:color w:val="FF0000"/>
          <w:kern w:val="2"/>
          <w:sz w:val="28"/>
          <w:szCs w:val="28"/>
          <w:lang w:val="en-US" w:eastAsia="zh-CN" w:bidi="ar-SA"/>
        </w:rPr>
        <w:t>申请人、推荐人、评审委员会主任委员和基础单位主管领导必须本人签名</w:t>
      </w:r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，不得由他人代写推荐意见或使用签名章。即：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所有签名处均为亲笔签名，不能用签名章或打印字体！</w:t>
      </w:r>
    </w:p>
  </w:comment>
  <w:comment w:id="9" w:author=" " w:date="2015-09-16T10:47:00Z" w:initials=" ">
    <w:p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  <w:t>“培养单位意见”由研究生院统一组织填写并盖学校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2:00Z</dcterms:created>
  <dc:creator>Tian</dc:creator>
  <dc:description/>
  <dc:language>en-US</dc:language>
  <cp:lastModifiedBy>秦红斌</cp:lastModifiedBy>
  <dcterms:modified xsi:type="dcterms:W3CDTF">2025-09-2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F692DF974C43A240363DF23FEE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xZjM4Yzk3MzM4ODUxMjAxYWZiOGFiMzE3MTlhNzgiLCJ1c2VySWQiOiIxNjEzODMyNjQ3In0=</vt:lpwstr>
  </property>
  <property fmtid="{D5CDD505-2E9C-101B-9397-08002B2CF9AE}" pid="5" name="commondata">
    <vt:lpwstr>commondata</vt:lpwstr>
  </property>
</Properties>
</file>