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院系：             专业：          年级：       班级：           学号：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482"/>
        <w:gridCol w:w="939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籍  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cs="新宋体" w:eastAsia="仿宋_GB2312"/>
              </w:rPr>
              <w:t>建档立卡贫困家庭学生：□是 □否；最低生活保障家庭学生：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特困供养学生：□是 □否；孤残学生：□是 □否；烈士子女：□是 □否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经济困难残疾学生及残疾人子女：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人均年收入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元</w:t>
            </w:r>
          </w:p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</w:rPr>
              <w:t xml:space="preserve">  家庭遭受突发意外事件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成员失业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</w:rPr>
              <w:t xml:space="preserve">   家庭欠债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他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生本人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或监护人</w:t>
            </w:r>
            <w:r>
              <w:rPr>
                <w:rFonts w:eastAsia="仿宋_GB2312" w:cs="新宋体" w:ascii="仿宋_GB2312" w:hAnsi="仿宋_GB2312"/>
              </w:rPr>
              <w:t>)</w:t>
            </w:r>
            <w:r>
              <w:rPr>
                <w:rFonts w:ascii="仿宋_GB2312" w:hAnsi="仿宋_GB2312" w:cs="新宋体" w:eastAsia="仿宋_GB2312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xiao tan</cp:lastModifiedBy>
  <cp:lastPrinted>2018-09-17T17:29:00Z</cp:lastPrinted>
  <dcterms:modified xsi:type="dcterms:W3CDTF">2025-07-01T02:44:00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AD97D9E2640DF937B0255F09231C4</vt:lpwstr>
  </property>
  <property fmtid="{D5CDD505-2E9C-101B-9397-08002B2CF9AE}" pid="3" name="KSOProductBuildVer">
    <vt:lpwstr>2052-11.1.0.10578</vt:lpwstr>
  </property>
</Properties>
</file>