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科技大学第十届研究生“唯实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创新”学术论坛</w:t>
      </w:r>
    </w:p>
    <w:p>
      <w:pPr>
        <w:pStyle w:val="Normal"/>
        <w:spacing w:lineRule="exact" w:line="460"/>
        <w:jc w:val="center"/>
        <w:rPr/>
      </w:pPr>
      <w:r>
        <w:rPr/>
        <w:t>优秀论文汇总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3"/>
        <w:gridCol w:w="1020"/>
        <w:gridCol w:w="5199"/>
        <w:gridCol w:w="1803"/>
      </w:tblGrid>
      <w:tr>
        <w:trPr>
          <w:trHeight w:val="7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论坛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论文题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学科分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式共振栅除尘效率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岩巷道桁架锚索支护参数优化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辉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伏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小一乘准则求解矿井通风机性能曲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相似模拟实验的采场覆岩破坏规律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变频矿用主通风机性能实验及非等比变化规律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罡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可压缩性垫板装置及利用该装置的锚索锚固方法（专利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声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的中央空调系统综合评价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青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瓦斯爆炸灾害事故的</w:t>
            </w:r>
            <w:r>
              <w:rPr>
                <w:rFonts w:cs="宋体;SimSun" w:ascii="宋体;SimSun" w:hAnsi="宋体;SimSun"/>
                <w:szCs w:val="21"/>
              </w:rPr>
              <w:t>MORT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小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舱内温湿度参数设计的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储罐的泄漏扩散事故模拟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慧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热、湿源能量采集及高效利用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安全工程学院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济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协程模型的分布式爬虫框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标度网络上一种新的局域动态路由策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俊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空间区域的位置隐私保护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位置预测的社会性</w:t>
            </w:r>
            <w:r>
              <w:rPr>
                <w:rFonts w:cs="宋体;SimSun" w:ascii="宋体;SimSun" w:hAnsi="宋体;SimSun"/>
                <w:szCs w:val="21"/>
              </w:rPr>
              <w:t>DTN</w:t>
            </w:r>
            <w:r>
              <w:rPr>
                <w:rFonts w:ascii="宋体;SimSun" w:hAnsi="宋体;SimSun" w:cs="宋体;SimSun"/>
                <w:szCs w:val="21"/>
              </w:rPr>
              <w:t>路由算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经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波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无线传感器网络中一种新的路由算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cs="宋体;SimSun" w:ascii="宋体;SimSun" w:hAnsi="宋体;SimSun"/>
                <w:szCs w:val="21"/>
              </w:rPr>
              <w:t xml:space="preserve"> efficient chaotic maps based three party authenticated key agreement protocol without passwo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孟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Al-7.5Cr-2.5Ta-5Co</w:t>
            </w:r>
            <w:r>
              <w:rPr>
                <w:rFonts w:ascii="宋体;SimSun" w:hAnsi="宋体;SimSun" w:cs="宋体;SimSun"/>
                <w:szCs w:val="21"/>
              </w:rPr>
              <w:t>合金的室温摩擦磨损性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ffects of </w:t>
            </w:r>
            <w:r>
              <w:rPr>
                <w:rFonts w:cs="宋体;SimSun" w:ascii="宋体;SimSun" w:hAnsi="宋体;SimSun"/>
                <w:szCs w:val="21"/>
              </w:rPr>
              <w:t>post weld enhanced-</w:t>
            </w:r>
            <w:r>
              <w:rPr>
                <w:rFonts w:cs="宋体;SimSun" w:ascii="宋体;SimSun" w:hAnsi="宋体;SimSun"/>
                <w:szCs w:val="21"/>
              </w:rPr>
              <w:t xml:space="preserve">solution on </w:t>
            </w: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microstructure and mechanical properties of 2519A aluminum alloy welded joi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tter Detection Using Hilbert-Huang Transform for Boring Proc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能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波包近似熵和</w:t>
            </w:r>
            <w:r>
              <w:rPr>
                <w:rFonts w:cs="宋体;SimSun" w:ascii="宋体;SimSun" w:hAnsi="宋体;SimSun"/>
                <w:szCs w:val="21"/>
              </w:rPr>
              <w:t>SVM</w:t>
            </w:r>
            <w:r>
              <w:rPr>
                <w:rFonts w:ascii="宋体;SimSun" w:hAnsi="宋体;SimSun" w:cs="宋体;SimSun"/>
                <w:szCs w:val="21"/>
              </w:rPr>
              <w:t>的圆柱滚子轴承诊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益民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矮双坡屋面建筑风干扰效应数值模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裂隙茅口灰岩渗透特性的试验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体锚固界面剪切流变特性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志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模控制中一种微粒群算法及其应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一种简单预测电流控制的双馈网侧变流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瑞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polyurethane membranes with temper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ture and pH double sensitivity for water perme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化工学院（化工） </w:t>
            </w:r>
          </w:p>
        </w:tc>
      </w:tr>
      <w:tr>
        <w:trPr>
          <w:trHeight w:val="170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科分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甚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昊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tra sensitive biosensor for detection of copper in biological system based on modulation of plasmonic properties of gold nanorod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昊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sing AuAgS/Ag2S Nanoclusters As Selective Luminescent Probes For The Detection of Mercury Io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竞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喜陶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积分边界条件的奇异分数阶微分方程的解问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雄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iodic Solution of second order neutral functional difference Equatio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亮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峰地区冰川运动速度特征及其影响因素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先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控制电子橱窗的设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科分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茜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奇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欲合一的情色生活——论《遇合奇缘记》之情欲描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在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的快餐化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微电影为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倡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前师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说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马部》未收从马之字考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郁琪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戏剧看汪曾祺文学创作的红色转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投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赋舟船意象的文化解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韬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在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警匪片叙事特征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国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渊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卫经典电影台词修辞选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唯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化写作的知识论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沁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身佳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魏西晋分封制比较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德青少年儿童研究及其文化人类学贡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东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英国罗斯柴尔德家族的贵族化对其融入上流社会的影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在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好莱坞叙事下的香港僵尸电影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浅析香港僵尸片的叙事结构特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在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维视角下的神探夏洛克迷人形象探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珊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在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似是而非的描摹 ——从影片《无人区》看中国类型电影的局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茜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城区方言变异调查——从词汇的角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辛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严复《社会通诠》的翻译会通思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剑波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效行为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艳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谋与批判—论《荒原》戏仿诗作的“俄狄浦斯情结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素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建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古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威尔逊剧作《钢琴课》中的文化民族主义思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依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桃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马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麦卡锡小说《路》中乌托邦的颠覆与重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跨文化交际看中国留学生的文化失语现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科分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鈺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险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一种基于“遭遇”关怀的德育叙事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任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没有教不好的学生，只有不会教的老师”的误读和正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生对教师的称谓看师生关系的发展现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意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学生“名校情结”的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十年“现代学校制度”研究评述——基于</w:t>
            </w:r>
            <w:r>
              <w:rPr>
                <w:rFonts w:cs="宋体;SimSun" w:ascii="宋体;SimSun" w:hAnsi="宋体;SimSun"/>
                <w:szCs w:val="21"/>
              </w:rPr>
              <w:t>2003-2013</w:t>
            </w:r>
            <w:r>
              <w:rPr>
                <w:rFonts w:ascii="宋体;SimSun" w:hAnsi="宋体;SimSun" w:cs="宋体;SimSun"/>
                <w:szCs w:val="21"/>
              </w:rPr>
              <w:t>年间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  <w:r>
              <w:rPr>
                <w:rFonts w:ascii="宋体;SimSun" w:hAnsi="宋体;SimSun" w:cs="宋体;SimSun"/>
                <w:szCs w:val="21"/>
              </w:rPr>
              <w:t>篇文献的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慕课”时代的辩证思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东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社会文化视角的中美《中小学生守则》的差异性探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飞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绩差生逃避心理的成因及转化对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友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服务型执政党中“服务”的内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子恢与毛泽东关于“农业合作化”认识的几个差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茜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开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终紧扣为民务实清廉主题，全面推进体制机制改革创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惜群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思想政治教育基本方法探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怀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在建国后对马克思主义中国化的贡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尹建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古商城生态宜居开发设计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小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正红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家具设计之复古表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雄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零和博弈下研究生与导师知识共享激励机制的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永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爱民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价格与房地产信贷的关系：理论与实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8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利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经济发展方式下能源产业结构优化动力机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8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桢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君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农村剩余劳动力转移影响因素的灰色关联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8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喜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口碑对网络销售农产品的作用机理——基于“天猫”某品牌茶叶销售的实证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石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与农产品进出口贸易的关系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洪波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可变模糊评价法的农业旱灾灾后恢复力评估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2:00Z</dcterms:created>
  <dc:creator>微软中国</dc:creator>
  <dc:description/>
  <cp:keywords/>
  <dc:language>en-US</dc:language>
  <cp:lastModifiedBy>微软中国</cp:lastModifiedBy>
  <dcterms:modified xsi:type="dcterms:W3CDTF">2014-05-13T01:51:00Z</dcterms:modified>
  <cp:revision>35</cp:revision>
  <dc:subject/>
  <dc:title>湖南科技大学第十届研究生“唯实·创新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