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spacing w:val="20"/>
          <w:kern w:val="0"/>
          <w:sz w:val="40"/>
          <w:szCs w:val="40"/>
        </w:rPr>
      </w:pPr>
      <w:r>
        <w:rPr>
          <w:rFonts w:ascii="宋体;SimSun" w:hAnsi="宋体;SimSun" w:cs="宋体;SimSun"/>
          <w:b/>
          <w:spacing w:val="20"/>
          <w:kern w:val="0"/>
          <w:sz w:val="40"/>
          <w:szCs w:val="40"/>
        </w:rPr>
        <w:t>关于评选</w:t>
      </w:r>
      <w:r>
        <w:rPr>
          <w:rFonts w:cs="宋体;SimSun" w:ascii="宋体;SimSun" w:hAnsi="宋体;SimSun"/>
          <w:b/>
          <w:spacing w:val="20"/>
          <w:kern w:val="0"/>
          <w:sz w:val="40"/>
          <w:szCs w:val="40"/>
        </w:rPr>
        <w:t>2010</w:t>
      </w:r>
      <w:r>
        <w:rPr>
          <w:rFonts w:ascii="宋体;SimSun" w:hAnsi="宋体;SimSun" w:cs="宋体;SimSun"/>
          <w:b/>
          <w:spacing w:val="20"/>
          <w:kern w:val="0"/>
          <w:sz w:val="40"/>
          <w:szCs w:val="40"/>
        </w:rPr>
        <w:t>届优秀毕业研究生的通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pacing w:val="20"/>
          <w:kern w:val="0"/>
          <w:sz w:val="24"/>
          <w:szCs w:val="40"/>
        </w:rPr>
      </w:pPr>
      <w:r>
        <w:rPr>
          <w:rFonts w:cs="宋体;SimSun" w:ascii="宋体;SimSun" w:hAnsi="宋体;SimSun"/>
          <w:b/>
          <w:spacing w:val="20"/>
          <w:kern w:val="0"/>
          <w:sz w:val="24"/>
          <w:szCs w:val="4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校属各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为激励广大研究生努力学习、全面提高自身素质和创新能力，培养德、智、体全面发展的社会主义事业建设者和接班人，根据湖南省教育厅相关文件精神，结合学校实际，经研究，决定在</w:t>
      </w: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届毕业研究生中，开展评选优秀毕业生活动。现就有关事项通知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一、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一）认真学习马克思列宁主义、毛泽东思想、邓小平理论和“三个代表”重要思想，坚持党的四项基本原则，思想进步，具有坚定正确的政治方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二）模范遵守国家法律、法规和学校各项规章制度，品德优良，行为规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三）综合素质高，热爱所学专业，勤奋学习，成绩优异。英语等级考试合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（四）积极参加创新实践活动，和研究生工作部组织的各项活动，具有较强的分析问题、解决问题的能力和创新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五）积极参加文体活动和其他公益活动，达到《学生体质健康标准》“良好”等级以上，身体健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六）在校期间，荣获过校级优秀研究生、优秀研究生干部（优秀党、团员、团干）等荣誉称号或其他校级以上奖励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次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七）在读研期间，以湖南科技大学为单位，以研究生本人为第一作者，在公开刊物上发表文章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篇以上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（八）省级优秀毕业生除上述条件要求之外，还必须具备下列条件之一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、被评为省级优秀研究生（含优秀党、团员、团干，下同）或优秀研究生干部至少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次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、获下列三项校级奖励（校长奖、校优秀研究生、校优秀研究生干部）至少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次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、在某一方面表现突出，成绩显著，曾获得各类部、省级奖励。</w:t>
      </w:r>
    </w:p>
    <w:p>
      <w:pPr>
        <w:pStyle w:val="Normal"/>
        <w:widowControl/>
        <w:spacing w:lineRule="auto" w:line="432" w:before="156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二、推荐名额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4"/>
      </w:tblGrid>
      <w:tr>
        <w:trPr>
          <w:trHeight w:val="1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8255</wp:posOffset>
                      </wp:positionV>
                      <wp:extent cx="568325" cy="77406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65pt" to="57.55pt,6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 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   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4775</wp:posOffset>
                      </wp:positionV>
                      <wp:extent cx="796925" cy="28384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8.25pt" to="57.8pt,30.5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优秀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2%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优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2</w:t>
            </w:r>
          </w:p>
        </w:tc>
      </w:tr>
    </w:tbl>
    <w:p>
      <w:pPr>
        <w:pStyle w:val="Normal"/>
        <w:widowControl/>
        <w:spacing w:lineRule="auto" w:line="432" w:before="156" w:after="0"/>
        <w:ind w:firstLine="480"/>
        <w:jc w:val="left"/>
        <w:rPr>
          <w:rFonts w:ascii="宋体;SimSun" w:hAnsi="宋体;SimSun" w:eastAsia="仿宋_GB2312" w:cs="宋体;SimSun"/>
          <w:bCs/>
          <w:kern w:val="0"/>
          <w:sz w:val="24"/>
          <w:szCs w:val="21"/>
        </w:rPr>
      </w:pPr>
      <w:r>
        <w:rPr>
          <w:rFonts w:cs="宋体;SimSun" w:eastAsia="仿宋_GB2312"/>
          <w:bCs/>
          <w:kern w:val="0"/>
          <w:sz w:val="24"/>
          <w:szCs w:val="21"/>
        </w:rPr>
        <w:t>注：校级</w:t>
      </w:r>
      <w:r>
        <w:rPr>
          <w:rFonts w:eastAsia="仿宋_GB2312"/>
          <w:bCs/>
          <w:kern w:val="0"/>
          <w:sz w:val="24"/>
          <w:szCs w:val="21"/>
        </w:rPr>
        <w:t>10</w:t>
      </w:r>
      <w:r>
        <w:rPr>
          <w:rFonts w:eastAsia="仿宋_GB2312"/>
          <w:bCs/>
          <w:kern w:val="0"/>
          <w:sz w:val="24"/>
          <w:szCs w:val="21"/>
        </w:rPr>
        <w:t>%</w:t>
      </w:r>
      <w:r>
        <w:rPr>
          <w:rFonts w:cs="宋体;SimSun" w:eastAsia="仿宋_GB2312"/>
          <w:bCs/>
          <w:kern w:val="0"/>
          <w:sz w:val="24"/>
          <w:szCs w:val="21"/>
        </w:rPr>
        <w:t>，教育硕士毕业研究生按同等条件，教育学院推荐。</w:t>
      </w:r>
    </w:p>
    <w:p>
      <w:pPr>
        <w:pStyle w:val="Normal"/>
        <w:widowControl/>
        <w:spacing w:lineRule="auto" w:line="432" w:before="156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三、评选机构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研究生工作部成立</w:t>
      </w: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</w:rPr>
        <w:t>优秀毕业研究生评选小组，全面负责此次评选工作。评选小组成员名单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组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长：郭源君  何立强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成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 xml:space="preserve">员：胡斌梁  姚京成  朱理哲   易贵元  李  宁郑海祥  尹风雨  蒋利平   彭雪贵  邓  辉  傅早霞  颜  柯  邓志斌   喻  军  王伟清吴帅锋  刘文俊  袁新洁   唐泽良  曾治国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</w:rPr>
        <w:t>屠  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四、评选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一）校级优秀毕业生评选按照个人自荐、导师审核、学院限额考察推荐，学校审核决定的程序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二）省级优秀毕业生推荐对象在校级优秀毕业生推荐对象中产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三）校级、省级优秀毕业生推荐审核后公示一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五、奖励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经评定的优秀毕业生，按级授予“优秀毕业生”称号，并予以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六、评选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一）评选优秀毕业生，既是激励广大学生奋发向上的一项重要措施，又是对毕业生进行思想政治教育的一次好机会，各学院要结合评选工作，大力宣传优秀毕业生的先进事迹，广泛开展以世界观、人生观、价值观和择业观教育为主要内容的思想政治教育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二）各学院要切实加强对优秀毕业生评选工作的领导，认真组织实施，整个评选工作要在学院党政的领导下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三）坚持评选条件，宁缺勿滥，确保优秀毕业生的评选质量；坚持公开、公正、择优的评选原则，确保评选工作顺利进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（四）评选工作在</w:t>
      </w: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2</w:t>
      </w:r>
      <w:r>
        <w:rPr>
          <w:rFonts w:ascii="仿宋_GB2312" w:hAnsi="仿宋_GB2312" w:cs="宋体;SimSun" w:eastAsia="仿宋_GB2312"/>
          <w:kern w:val="0"/>
          <w:sz w:val="32"/>
        </w:rPr>
        <w:t>日前完成。请各学院在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9</w:t>
      </w:r>
      <w:r>
        <w:rPr>
          <w:rFonts w:ascii="仿宋_GB2312" w:hAnsi="仿宋_GB2312" w:cs="宋体;SimSun" w:eastAsia="仿宋_GB2312"/>
          <w:kern w:val="0"/>
          <w:sz w:val="32"/>
        </w:rPr>
        <w:t>日以前将校级《湖南科技大学</w:t>
      </w: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届</w:t>
      </w:r>
      <w:r>
        <w:rPr>
          <w:rFonts w:eastAsia="仿宋_GB2312" w:cs="宋体;SimSun" w:ascii="仿宋_GB2312" w:hAnsi="仿宋_GB2312"/>
          <w:kern w:val="0"/>
          <w:sz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</w:rPr>
        <w:t>优秀毕业研究生推荐审批表》、《湖南科技大学</w:t>
      </w: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届</w:t>
      </w:r>
      <w:r>
        <w:rPr>
          <w:rFonts w:eastAsia="仿宋_GB2312" w:cs="宋体;SimSun" w:ascii="仿宋_GB2312" w:hAnsi="仿宋_GB2312"/>
          <w:kern w:val="0"/>
          <w:sz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</w:rPr>
        <w:t>优秀毕业研究生登记名册》（纸质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份、电子文档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份），以及优秀毕业生推荐对象所获奖励证书复印件（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份）报送研究生工作部。相关表格请登陆湖南科技大研究生工作部网站</w:t>
      </w:r>
      <w:r>
        <w:rPr>
          <w:rFonts w:eastAsia="仿宋_GB2312" w:cs="宋体;SimSun" w:ascii="仿宋_GB2312" w:hAnsi="仿宋_GB2312"/>
          <w:kern w:val="0"/>
          <w:sz w:val="32"/>
        </w:rPr>
        <w:t>http://graduate.hnust.cn/web/</w:t>
      </w:r>
      <w:r>
        <w:rPr>
          <w:rFonts w:ascii="仿宋_GB2312" w:hAnsi="仿宋_GB2312" w:cs="宋体;SimSun" w:eastAsia="仿宋_GB2312"/>
          <w:kern w:val="0"/>
          <w:sz w:val="32"/>
        </w:rPr>
        <w:t>）下载打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湖南科技大学研究生工作部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</w:rPr>
        <w:t>0</w:t>
      </w:r>
      <w:r>
        <w:rPr>
          <w:rFonts w:ascii="仿宋_GB2312" w:hAnsi="仿宋_GB2312" w:cs="宋体;SimSun" w:eastAsia="仿宋_GB2312"/>
          <w:kern w:val="0"/>
          <w:sz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</w:rPr>
        <w:t>0</w:t>
      </w:r>
      <w:r>
        <w:rPr>
          <w:rFonts w:ascii="仿宋_GB2312" w:hAnsi="仿宋_GB2312" w:cs="宋体;SimSun" w:eastAsia="仿宋_GB2312"/>
          <w:kern w:val="0"/>
          <w:sz w:val="32"/>
        </w:rPr>
        <w:t>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3:00Z</dcterms:created>
  <dc:creator>微软用户</dc:creator>
  <dc:description/>
  <cp:keywords/>
  <dc:language>en-US</dc:language>
  <cp:lastModifiedBy>微软用户</cp:lastModifiedBy>
  <cp:lastPrinted>2010-03-02T15:20:00Z</cp:lastPrinted>
  <dcterms:modified xsi:type="dcterms:W3CDTF">2010-03-03T02:38:00Z</dcterms:modified>
  <cp:revision>23</cp:revision>
  <dc:subject/>
  <dc:title>关于评选2008届优秀毕业生的通知</dc:title>
</cp:coreProperties>
</file>