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研究生考试考场规则（试行）</w:t>
      </w:r>
    </w:p>
    <w:p>
      <w:pPr>
        <w:pStyle w:val="Normal"/>
        <w:spacing w:lineRule="exact" w:line="4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加强研究生课程考核管理，特制定本规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应持学生证（或准考证）、身份证在考前</w:t>
      </w:r>
      <w:r>
        <w:rPr>
          <w:sz w:val="24"/>
        </w:rPr>
        <w:t>15</w:t>
      </w:r>
      <w:r>
        <w:rPr>
          <w:sz w:val="24"/>
        </w:rPr>
        <w:t>分钟进入考室，按指定座位就坐（学号或编号顺序），并将证件放在桌面上以备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进入考场后，除必要的文具（钢笔、圆珠笔、直尺、三角板等）可以带到座位外，其余东西一律放在指定的位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拿到试卷后，研究生应首先填写姓名、学号、学院、专业、年级，然后进行答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中只允许用黑色、蓝色墨水的钢笔或圆珠笔进行答题。凡使用铅笔（绘图除外）或红笔答卷、不按要求书写学号或姓名、在试卷上作记号等，一律作废卷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开始</w:t>
      </w:r>
      <w:r>
        <w:rPr>
          <w:sz w:val="24"/>
        </w:rPr>
        <w:t>30</w:t>
      </w:r>
      <w:r>
        <w:rPr>
          <w:sz w:val="24"/>
        </w:rPr>
        <w:t>分钟后，迟到考生不准进入考场。考生在开考三十分钟后方可交卷，交卷后方可离开考场。离场后不得以任何理由重新进入考场，也不得在考场附近逗留或大声喧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为试题分发错误或字迹模糊不清时，研究生可举手询问；监考教师对试题的内容不作任何解释，如确有错误，应由主考教师统一更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试中，如需添加答题纸、草稿纸，学生可举手向监考教师领取，不得用其它纸张代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参加考试的研究生，不准有夹带、交头接耳、传递、窥视、互对答案等作弊行为；开卷考试允许研究生携带的资料，只限学生本人使用，不得转借。违反规定者，学校将按照有关规定给予相应的纪律处分，并通报全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9</w:t>
      </w:r>
      <w:r>
        <w:rPr>
          <w:sz w:val="24"/>
        </w:rPr>
        <w:t>、参加考试的研究生，在交卷前一般不得离开考场；如中途需上厕所，经监考教师同意后，方可暂离考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、考试结束时间一到，研究生必须立即停止答卷，将答卷、试题和草稿纸等按顺序整理好放在桌面上，经监考人员允许后方可退出考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1</w:t>
      </w:r>
      <w:r>
        <w:rPr>
          <w:sz w:val="24"/>
        </w:rPr>
        <w:t>、研究生必须自觉服从监考人员的管理，如防碍监考人员正常工作，甚至发生顶撞、侮辱、谩骂或威胁监考人员等情况，以违反考场纪律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规则由研究生学院负责解释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03:00Z</dcterms:created>
  <dc:creator>lukes</dc:creator>
  <dc:description/>
  <cp:keywords/>
  <dc:language>en-US</dc:language>
  <cp:lastModifiedBy>微软用户</cp:lastModifiedBy>
  <cp:lastPrinted>2010-05-10T10:24:00Z</cp:lastPrinted>
  <dcterms:modified xsi:type="dcterms:W3CDTF">2010-05-11T03:44:00Z</dcterms:modified>
  <cp:revision>11</cp:revision>
  <dc:subject/>
  <dc:title/>
</cp:coreProperties>
</file>