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微软用户</cp:lastModifiedBy>
  <cp:lastPrinted>2011-02-18T16:21:00Z</cp:lastPrinted>
  <dcterms:modified xsi:type="dcterms:W3CDTF">2011-02-19T03:02:00Z</dcterms:modified>
  <cp:revision>265</cp:revision>
  <dc:subject/>
  <dc:title>㎝</dc:title>
</cp:coreProperties>
</file>