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871"/>
        <w:jc w:val="center"/>
        <w:rPr/>
      </w:pPr>
      <w:r>
        <w:rPr>
          <w:rFonts w:cs="方正小标宋简体;Arial Unicode MS" w:eastAsia="方正小标宋简体;Arial Unicode MS"/>
          <w:kern w:val="0"/>
          <w:sz w:val="44"/>
          <w:szCs w:val="44"/>
          <w:shd w:fill="FFFFFF" w:val="clear"/>
        </w:rPr>
        <w:t>惠州市龙门县</w:t>
      </w:r>
      <w:r>
        <w:rPr>
          <w:rFonts w:eastAsia="方正小标宋简体;Arial Unicode MS" w:cs="方正小标宋简体;Arial Unicode MS"/>
          <w:kern w:val="0"/>
          <w:sz w:val="44"/>
          <w:szCs w:val="44"/>
          <w:shd w:fill="FFFFFF" w:val="clear"/>
        </w:rPr>
        <w:t>2019</w:t>
      </w:r>
      <w:r>
        <w:rPr>
          <w:rFonts w:cs="方正小标宋简体;Arial Unicode MS" w:eastAsia="方正小标宋简体;Arial Unicode MS"/>
          <w:kern w:val="0"/>
          <w:sz w:val="44"/>
          <w:szCs w:val="44"/>
          <w:shd w:fill="FFFFFF" w:val="clear"/>
        </w:rPr>
        <w:t>年引进高层次人才和急需紧缺人才计划表</w:t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36"/>
        <w:gridCol w:w="4095"/>
        <w:gridCol w:w="930"/>
        <w:gridCol w:w="1837"/>
        <w:gridCol w:w="2835"/>
        <w:gridCol w:w="1560"/>
      </w:tblGrid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shd w:fill="FFFFFF" w:val="clear"/>
              </w:rPr>
              <w:t>学科方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shd w:fill="FFFFFF" w:val="clear"/>
              </w:rPr>
              <w:t>专业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shd w:fill="FFFFFF" w:val="clear"/>
              </w:rPr>
              <w:t>引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shd w:fill="FFFFFF" w:val="clear"/>
              </w:rPr>
              <w:t>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shd w:fill="FFFFFF" w:val="clear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shd w:fill="FFFFFF" w:val="clear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shd w:fill="FFFFFF" w:val="clear"/>
              </w:rPr>
              <w:t>年龄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shd w:fill="FFFFFF" w:val="clear"/>
              </w:rPr>
              <w:t>临床医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内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全日制硕士研究生及以上（具备副高级以上职称的学历可放宽至大专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硕士研究生或副高级以上职称的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0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50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执业医师</w:t>
            </w:r>
          </w:p>
        </w:tc>
      </w:tr>
      <w:tr>
        <w:trPr>
          <w:trHeight w:val="47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妇产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麻醉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儿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重症医学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影像诊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中医学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中西医结合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精神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临床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应用经济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金融学、财政学、区域经济学、产业经济学、经济统计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9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语文、数学、物理、政治、生物、地理、音乐（乐器演奏）、历史、心理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要求在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98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或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11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工程师范院校就读硕士研究生或其就读本科时是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98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或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11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工程师范院校全日制毕业，且就读专业与招聘学科专业对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具有高级中学教师资格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农业资源利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土壤学、农业信息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园艺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果树学、蔬菜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作物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作物栽培与耕作学                 作物遗传育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管理科学与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工程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工商管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旅游管理、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法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宪法学与行政法学、刑法学、民商法学、诉讼法学、经济法学、环境与资源保护法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水利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水利水电工程、水利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林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森林保护学、林业硕士（专业硕士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土木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市政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城乡规划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城乡规划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建筑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城市规划与设计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含∶风景园林规划与设计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、建筑设计及其理论、建筑技术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工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信息化软件工程、信息网络工程、信息化安全、电子信息工程、信息与通信工程、无线电专业技术、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政治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政治学理论、中共党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马克思主义理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思想政治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艺术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全日制硕士研究生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硕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，博士研究生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3:00Z</dcterms:created>
  <dc:creator>Administrator</dc:creator>
  <dc:description/>
  <dc:language>en-US</dc:language>
  <cp:lastModifiedBy>Windows 用户</cp:lastModifiedBy>
  <dcterms:modified xsi:type="dcterms:W3CDTF">2019-03-2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