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10"/>
          <w:szCs w:val="10"/>
        </w:rPr>
        <w:t>湖南科技大学</w:t>
      </w:r>
      <w:r>
        <w:rPr>
          <w:b/>
          <w:bCs/>
          <w:kern w:val="0"/>
          <w:sz w:val="10"/>
          <w:szCs w:val="10"/>
        </w:rPr>
        <w:t>2008</w:t>
      </w:r>
      <w:r>
        <w:rPr>
          <w:rFonts w:ascii="宋体;SimSun" w:hAnsi="宋体;SimSun" w:cs="宋体;SimSun"/>
          <w:b/>
          <w:bCs/>
          <w:kern w:val="0"/>
          <w:sz w:val="10"/>
          <w:szCs w:val="10"/>
        </w:rPr>
        <w:t>年研究生创新基金项目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28"/>
        <w:gridCol w:w="5639"/>
        <w:gridCol w:w="960"/>
        <w:gridCol w:w="885"/>
      </w:tblGrid>
      <w:tr>
        <w:trPr>
          <w:trHeight w:val="5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  编号</w:t>
            </w:r>
          </w:p>
        </w:tc>
        <w:tc>
          <w:tcPr>
            <w:tcW w:w="5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01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速喷水室内热湿交换数值模拟与结构优化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何清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0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杂条件下连拱隧道动态施工力学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主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秋南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0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温砌筑砂浆和混凝土研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启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锡军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0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波原位烧结</w:t>
            </w:r>
            <w:r>
              <w:rPr>
                <w:rFonts w:eastAsia="仿宋_GB2312"/>
                <w:kern w:val="0"/>
                <w:sz w:val="20"/>
                <w:szCs w:val="20"/>
              </w:rPr>
              <w:t>SICW/WSI2/MOSI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合材料及其摩擦磨损性能分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周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果宁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0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役钢丝绳强度缺陷检测应用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斌梁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0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作用恒流轴向柱塞泵关键技术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效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佑多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0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支持向量机的电力系统混沌智能建模与控制方法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0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种居室多功能无线智能监控盒的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徐建波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0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/Ti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电极的制备及其对葡萄糖和水合肼的电催化氧化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文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清风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－取代苯并咪唑合成及质子转移的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平贵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广义测不准关系研究黑洞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/>
                <w:kern w:val="0"/>
                <w:sz w:val="20"/>
                <w:szCs w:val="20"/>
              </w:rPr>
              <w:t>3D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城市土地利用潜力分析</w:t>
            </w:r>
            <w:r>
              <w:rPr>
                <w:rFonts w:eastAsia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湘潭市为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振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朝奎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科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血吸虫流行与防治的历史学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小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鹏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国时期荆襄地区军事地理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建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身佳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瑶族史诗《盘王大歌》的人类学考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敬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昌国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沫若</w:t>
            </w:r>
            <w:r>
              <w:rPr>
                <w:rFonts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尊儒</w:t>
            </w:r>
            <w:r>
              <w:rPr>
                <w:rFonts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作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在钦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轼与宋代文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小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友胜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国后现代小说中的乌托邦构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艳钰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述位理论与科技语篇的构建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慧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金明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S0801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知视角下的诗歌意象解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胜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启强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统书画中的线与平面设计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自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景祥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2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人生的现代表达</w:t>
            </w:r>
            <w:r>
              <w:rPr>
                <w:rFonts w:eastAsia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中国当代先锋派小说的现代性诉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在钦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建党思想之湖湘文化特色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兰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恩格斯社会科学观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育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畏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生网络思想政治教育生活化模式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娜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元林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纪交替时期马克思主义与中国传统文化结合的特点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本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建武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小学英语教材设计中的文化配置问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卉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意德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公平的农村基础教育补偿机制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坤华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村经济困难家庭儿童的社会比较与学业动机的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志军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企业人力资源管理的博弈分析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阳敏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天平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3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巨灾保险费率计算方法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长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日朝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32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产业集群的公共政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休宁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3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贸易与农民收入增长的关系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艳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记志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8013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国乒乓球直拍进攻打法的可持续发展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清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伟华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2:00Z</dcterms:created>
  <dc:creator>微软用户</dc:creator>
  <dc:description/>
  <cp:keywords/>
  <dc:language>en-US</dc:language>
  <cp:lastModifiedBy>微软用户</cp:lastModifiedBy>
  <dcterms:modified xsi:type="dcterms:W3CDTF">2009-09-09T07:32:00Z</dcterms:modified>
  <cp:revision>4</cp:revision>
  <dc:subject/>
  <dc:title>湖南科技大学2008年研究生创新基金项目拨款</dc:title>
</cp:coreProperties>
</file>