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72"/>
          <w:szCs w:val="72"/>
          <w:lang w:val="en-US" w:eastAsia="en-US"/>
        </w:rPr>
        <w:t>研究生</w:t>
      </w:r>
      <w:r>
        <w:rPr>
          <w:rFonts w:ascii="华文新魏" w:hAnsi="华文新魏" w:eastAsia="华文新魏"/>
          <w:sz w:val="72"/>
          <w:szCs w:val="72"/>
        </w:rPr>
        <w:t>学位论文开题报告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2990</wp:posOffset>
                </wp:positionV>
                <wp:extent cx="4578350" cy="569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9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pacing w:val="2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业学位领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 xml:space="preserve">年     月    日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48.75pt;mso-wrap-distance-left:9pt;mso-wrap-distance-right:9pt;mso-wrap-distance-top:0pt;mso-wrap-distance-bottom:0pt;margin-top:83.7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96"/>
                        <w:gridCol w:w="3816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pacing w:val="2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lang w:val="zh-CN"/>
                              </w:rPr>
                              <w:pict>
                                <v:line id="shape_0" from="-4.85pt,39.3pt" to="179.55pt,40.1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  <w:lang w:val="zh-CN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业学位领域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lang w:val="zh-CN"/>
                              </w:rPr>
                              <w:pict>
                                <v:line id="shape_0" from="-4.4pt,40.65pt" to="178.45pt,41.4pt" ID="Line 9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pict>
                                <v:line id="shape_0" from="-3.7pt,40.65pt" to="179.95pt,42.2pt" ID="Line 11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pict>
                                <v:line id="shape_0" from="-4.65pt,80.5pt" to="177.5pt,81.95pt" ID="Line 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pt,38.85pt" to="180.45pt,40.4pt" ID="Line 10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 xml:space="preserve">年     月    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516255</wp:posOffset>
                </wp:positionV>
                <wp:extent cx="2322830" cy="10160"/>
                <wp:effectExtent l="635" t="5080" r="635" b="5080"/>
                <wp:wrapNone/>
                <wp:docPr id="1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65pt" to="178.45pt,41.4pt" ID="Line 9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516255</wp:posOffset>
                </wp:positionV>
                <wp:extent cx="2332990" cy="20320"/>
                <wp:effectExtent l="635" t="5080" r="635" b="5080"/>
                <wp:wrapNone/>
                <wp:docPr id="1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0.65pt" to="179.95pt,42.2pt" ID="Line 11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0</wp:posOffset>
                </wp:positionV>
                <wp:extent cx="2313940" cy="19050"/>
                <wp:effectExtent l="635" t="5080" r="635" b="5080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0.5pt" to="177.5pt,81.95pt" ID="Line 5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493395</wp:posOffset>
                </wp:positionV>
                <wp:extent cx="2352040" cy="20320"/>
                <wp:effectExtent l="635" t="5080" r="635" b="5080"/>
                <wp:wrapNone/>
                <wp:docPr id="1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8.85pt" to="180.45pt,40.4pt" ID="Line 10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550"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ind w:firstLine="3000"/>
        <w:jc w:val="both"/>
        <w:rPr>
          <w:rFonts w:ascii="宋体" w:hAnsi="宋体" w:cs="宋体"/>
          <w:sz w:val="28"/>
          <w:szCs w:val="28"/>
        </w:rPr>
      </w:pPr>
      <w:r>
        <w:rPr>
          <w:sz w:val="30"/>
        </w:rPr>
        <w:t>湖南科技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7" w:gutter="0" w:header="0" w:top="1701" w:footer="0" w:bottom="1701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4"/>
        <w:spacing w:lineRule="atLeast" w:line="450"/>
        <w:ind w:left="0" w:right="0"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color w:val="222222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八年版）</w:t>
      </w:r>
      <w:r>
        <w:br w:type="page"/>
      </w:r>
    </w:p>
    <w:p>
      <w:pPr>
        <w:pStyle w:val="Normal"/>
        <w:ind w:firstLine="20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学位论文开题报告填报说明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一、封面有关栏目填写说明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学术型博士学位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学术型硕士学位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 xml:space="preserve">专业学位类别（如工程硕士、教育硕士等）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“学科（专业学位领域）”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学术学位研究生：填写一级学科名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专业学位（全日制与非全日制相同）研究生填写专业学位领域名称：如矿业工程、学科教学（语文）等。</w:t>
      </w:r>
    </w:p>
    <w:p>
      <w:pPr>
        <w:pStyle w:val="Normal"/>
        <w:spacing w:before="120" w:after="0"/>
        <w:ind w:left="120" w:hanging="12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三）“实践导师”：填写校外实践单位指导导师。专业学位研究生应有实践导师，其他研究生按实际情况填写。</w:t>
      </w:r>
    </w:p>
    <w:p>
      <w:pPr>
        <w:pStyle w:val="Normal"/>
        <w:spacing w:before="120" w:after="12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有关要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开题报告须一式二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双面打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编辑时不能改变表中格式，可以增加版面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701" w:gutter="0" w:header="0" w:top="1304" w:footer="0" w:bottom="113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二、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1</w:t>
            </w:r>
            <w:r>
              <w:rPr>
                <w:rFonts w:ascii="宋体" w:hAnsi="宋体" w:cs="宋体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2</w:t>
            </w:r>
            <w:r>
              <w:rPr>
                <w:rFonts w:ascii="宋体" w:hAnsi="宋体" w:cs="宋体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1</w:t>
            </w:r>
            <w:r>
              <w:rPr>
                <w:rFonts w:ascii="宋体" w:hAnsi="宋体" w:cs="宋体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-3</w:t>
            </w:r>
            <w:r>
              <w:rPr>
                <w:rFonts w:ascii="宋体" w:hAnsi="宋体" w:cs="宋体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五、研究经费预算</w:t>
      </w:r>
      <w:r>
        <w:rPr>
          <w:rFonts w:eastAsia="Times New Roman"/>
          <w:b/>
          <w:sz w:val="32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47" w:right="1701" w:gutter="0" w:header="0" w:top="1701" w:footer="0" w:bottom="1701"/>
          <w:pgNumType w:start="5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12"/>
      </w:tblGrid>
      <w:tr>
        <w:trPr>
          <w:trHeight w:val="323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（签名）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0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负责人（签名）：</w:t>
            </w:r>
            <w:r>
              <w:rPr>
                <w:rFonts w:eastAsia="Times New Roman"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负责人签名（学院公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1828800" cy="1828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8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/>
    </w:rPr>
  </w:style>
  <w:style w:type="character" w:styleId="HTML1">
    <w:name w:val="HTML 变量"/>
    <w:basedOn w:val="Style13"/>
    <w:qFormat/>
    <w:rPr>
      <w:i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定义"/>
    <w:basedOn w:val="Style13"/>
    <w:qFormat/>
    <w:rPr>
      <w:i/>
    </w:rPr>
  </w:style>
  <w:style w:type="character" w:styleId="Quote">
    <w:name w:val="quote"/>
    <w:basedOn w:val="Style13"/>
    <w:qFormat/>
    <w:rPr>
      <w:color w:val="000000"/>
      <w:bdr w:val="dashed" w:sz="6" w:space="0" w:color="BFDFFF"/>
      <w:shd w:fill="F5FB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dc:language>en-US</dc:language>
  <cp:lastModifiedBy>Administrator</cp:lastModifiedBy>
  <cp:lastPrinted>2019-03-06T16:40:00Z</cp:lastPrinted>
  <dcterms:modified xsi:type="dcterms:W3CDTF">2019-03-11T01:38:50Z</dcterms:modified>
  <cp:revision>2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