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研究生期中教学检查基本情况统计表</w:t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8"/>
          <w:sz w:val="28"/>
          <w:szCs w:val="28"/>
        </w:rPr>
        <w:t>（     —     学年第    学期）</w:t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 w:before="120" w:after="1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院名称（盖章）：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表时间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1"/>
        <w:gridCol w:w="7193"/>
        <w:gridCol w:w="67"/>
        <w:gridCol w:w="900"/>
      </w:tblGrid>
      <w:tr>
        <w:trPr>
          <w:trHeight w:val="45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级领导重视研究生教学的情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院领导听研究生课程</w:t>
            </w:r>
            <w:r>
              <w:rPr/>
              <w:t>_______</w:t>
            </w:r>
            <w:r>
              <w:rPr/>
              <w:t>次，听课门数</w:t>
            </w:r>
            <w:r>
              <w:rPr/>
              <w:t>_______</w:t>
            </w:r>
            <w:r>
              <w:rPr/>
              <w:t>门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会议</w:t>
            </w:r>
            <w:r>
              <w:rPr/>
              <w:t>_______</w:t>
            </w:r>
            <w:r>
              <w:rPr/>
              <w:t>次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基本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设课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院承担研究生课程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其中新开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承担研究生课程教学任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其中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副教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、硕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各占任课教师的比例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向研究生的讲座和学术报告：校内专家、学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，共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；校外专家、学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共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学手段情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院开出的必修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其中使用多媒体授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；本院开出的选修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其中使用多媒体授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采用双语教学的课程门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效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反映教学效果好的任课老师及课程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任课教师调、停课总次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次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抽查时，平均到课率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平均迟到率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采用的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考核方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闭卷考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，开卷考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以论文方式考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实验操作考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学管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院共有硕士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，各种教学档案的归档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各硕士点平均开展教学研究活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周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5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本学期研究生教学质量保障重点措施有哪些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研教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情况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教学工作中存在的主要突出问题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学期研究生学习存在的主要突出问题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备注：本表一式两份，双面打印，培养学院和研究生学院各存一份。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 w:before="120" w:after="0"/>
        <w:ind w:firstLine="236"/>
        <w:rPr/>
      </w:pP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sz w:val="24"/>
        </w:rPr>
        <w:t>单位负责人（签字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5:00Z</dcterms:created>
  <dc:creator>sun</dc:creator>
  <dc:description/>
  <cp:keywords/>
  <dc:language>en-US</dc:language>
  <cp:lastModifiedBy>微软用户</cp:lastModifiedBy>
  <cp:lastPrinted>2010-04-30T12:53:00Z</cp:lastPrinted>
  <dcterms:modified xsi:type="dcterms:W3CDTF">2010-04-30T04:53:00Z</dcterms:modified>
  <cp:revision>71</cp:revision>
  <dc:subject/>
  <dc:title>附件2：</dc:title>
</cp:coreProperties>
</file>