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湖南科技大学第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研究生“唯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创新”学术论坛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评分表</w:t>
      </w:r>
    </w:p>
    <w:p>
      <w:pPr>
        <w:pStyle w:val="Normal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论文题目：</w:t>
      </w:r>
    </w:p>
    <w:p>
      <w:pPr>
        <w:pStyle w:val="Normal"/>
        <w:snapToGrid w:val="false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分论坛名称：</w:t>
      </w:r>
      <w:r>
        <w:rPr>
          <w:rFonts w:cs="宋体"/>
          <w:szCs w:val="21"/>
        </w:rPr>
        <w:t>（根据论文研究方向</w:t>
      </w:r>
      <w:r>
        <w:rPr>
          <w:szCs w:val="21"/>
        </w:rPr>
        <w:t>选投其中之一分论坛，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里打“√”）</w:t>
      </w:r>
    </w:p>
    <w:p>
      <w:pPr>
        <w:pStyle w:val="Normal"/>
        <w:snapToGrid w:val="false"/>
        <w:ind w:left="1390" w:hanging="132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工学学科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理学学科</w:t>
      </w:r>
    </w:p>
    <w:p>
      <w:pPr>
        <w:pStyle w:val="Normal"/>
        <w:snapToGrid w:val="false"/>
        <w:ind w:firstLine="1239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人文学科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社会学科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经济与管理学科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9"/>
        <w:gridCol w:w="918"/>
        <w:gridCol w:w="900"/>
        <w:gridCol w:w="918"/>
        <w:gridCol w:w="900"/>
        <w:gridCol w:w="8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评分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具有实际意义和应用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角独特，具有创新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题恰当简练，点明问题关键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了当前的研究现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出了先前理论观点的问题或局限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摘要概括出文章的主旨意义，关键字提炼准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向读者提供的有关该论题的信息及数据充分而准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问题的解决方法和结论可靠，结果深刻和有启发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出新见解，而不是对已有研究结论的再次论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基础研究方面提出创造性成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达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严谨，论述完整，逻辑性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表达流畅，无语法错误，易于理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文献格式符合规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均分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语</w:t>
            </w:r>
          </w:p>
          <w:p>
            <w:pPr>
              <w:pStyle w:val="Normal"/>
              <w:snapToGrid w:val="false"/>
              <w:ind w:right="179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评审组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tLeast" w:line="420"/>
        <w:ind w:firstLine="689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各位研究生投稿到自己学院分会主席处，需交电子稿和纸制稿各一份。电子稿严格按《湖南科技大学第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4"/>
          <w:szCs w:val="24"/>
        </w:rPr>
        <w:t>届研究生“唯实</w:t>
      </w:r>
      <w:r>
        <w:rPr>
          <w:rFonts w:eastAsia="仿宋_GB2312;仿宋" w:cs="宋体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宋体" w:eastAsia="仿宋_GB2312;仿宋"/>
          <w:sz w:val="24"/>
          <w:szCs w:val="24"/>
        </w:rPr>
        <w:t>创新”学术论坛论文格式》投稿；纸制稿第一页为本评分表，第二页开始为投稿论文，其中必删除作者姓名、单位、联系方式；装订统一在纸制稿左边界上下各打一个订书针。截稿时间：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3652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54:00Z</dcterms:created>
  <dc:creator>寰蒋鐢ㄦ埛</dc:creator>
  <dc:description/>
  <dc:language>en-US</dc:language>
  <cp:lastModifiedBy>Administrator</cp:lastModifiedBy>
  <cp:lastPrinted>2013-03-29T15:36:00Z</cp:lastPrinted>
  <dcterms:modified xsi:type="dcterms:W3CDTF">2015-03-23T01:23:46Z</dcterms:modified>
  <cp:revision>13</cp:revision>
  <dc:subject/>
  <dc:title>婀栧崡绉戞妧澶у绗竷灞婄爺绌剁敓鈥滃敮瀹炩€㈠垱鏂扳€濆鏈鍧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