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进行研究生学位论文中期检查的通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湖南科技大学研究生学位授予工作细则》补充规定的通知（科大政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研究生学院协同各学院对研究生学位论文进展情况进行中期检查。现将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检查范围和要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全日制硕士研究生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全日制专业学位硕士研究生（开题报告通过者）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学位点为单位进行检查，听取论文报告的导师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研究生向导师组作学位论文进展情况报告，各学位点负责人（或指定专人）对报告情况及专家意见进行记录（专用记录本）并交学院存档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安排</w:t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进行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上交材料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检查工作程序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召开学位点负责人会议，布置学位论文检查工作，根据本院实际情况提出明确要求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硕士点负责人召开本学位点全体导师和研究生会议，安排检查的具体工作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向导师组作学位论文报告（报告的内容 、时间由学位点规定），导师组集体指导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填写《湖南科技大学研究生学位论文进展情况中期检查表》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从研究生学院下载中心下载）；一份交研究生学院，一份学院存档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主管领导和学位点负责人就检查情况写出意见（根据报告情况，对不能正常时间毕业的研究生特别注明）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研究生秘书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本院研究生的论文进展情况检查表交研究生学院学位办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9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ind w:firstLine="784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○一○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06:00Z</dcterms:created>
  <dc:creator>微软中国</dc:creator>
  <dc:description/>
  <cp:keywords/>
  <dc:language>en-US</dc:language>
  <cp:lastModifiedBy>微软用户</cp:lastModifiedBy>
  <cp:lastPrinted>2009-09-23T10:55:00Z</cp:lastPrinted>
  <dcterms:modified xsi:type="dcterms:W3CDTF">2010-10-14T00:48:00Z</dcterms:modified>
  <cp:revision>20</cp:revision>
  <dc:subject/>
  <dc:title/>
</cp:coreProperties>
</file>