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pacing w:val="-6"/>
          <w:kern w:val="0"/>
          <w:szCs w:val="21"/>
        </w:rPr>
      </w:pPr>
      <w:r>
        <w:rPr>
          <w:rFonts w:cs="宋体;SimSun"/>
          <w:b/>
          <w:spacing w:val="-6"/>
          <w:kern w:val="0"/>
          <w:szCs w:val="21"/>
        </w:rPr>
        <w:t>附件：</w:t>
      </w:r>
    </w:p>
    <w:p>
      <w:pPr>
        <w:pStyle w:val="Normal"/>
        <w:widowControl/>
        <w:spacing w:lineRule="auto" w:line="300" w:before="0" w:after="156"/>
        <w:jc w:val="center"/>
        <w:rPr>
          <w:rFonts w:cs="宋体;SimSun"/>
          <w:b/>
          <w:b/>
          <w:spacing w:val="-6"/>
          <w:kern w:val="0"/>
          <w:sz w:val="32"/>
          <w:szCs w:val="32"/>
        </w:rPr>
      </w:pPr>
      <w:bookmarkStart w:id="0" w:name="RANGE!A1%3AG23"/>
      <w:bookmarkEnd w:id="0"/>
      <w:r>
        <w:rPr>
          <w:rFonts w:eastAsia="仿宋_GB2312" w:cs="宋体;SimSun" w:ascii="仿宋_GB2312" w:hAnsi="仿宋_GB2312"/>
          <w:b/>
          <w:bCs/>
          <w:spacing w:val="-6"/>
          <w:kern w:val="0"/>
          <w:sz w:val="32"/>
          <w:szCs w:val="32"/>
        </w:rPr>
        <w:t xml:space="preserve"> </w:t>
      </w:r>
      <w:r>
        <w:rPr>
          <w:rFonts w:cs="宋体;SimSun"/>
          <w:b/>
          <w:spacing w:val="-6"/>
          <w:kern w:val="0"/>
          <w:sz w:val="32"/>
          <w:szCs w:val="32"/>
        </w:rPr>
        <w:t>2009</w:t>
      </w:r>
      <w:r>
        <w:rPr>
          <w:rFonts w:cs="宋体;SimSun"/>
          <w:b/>
          <w:spacing w:val="-6"/>
          <w:kern w:val="0"/>
          <w:sz w:val="32"/>
          <w:szCs w:val="32"/>
        </w:rPr>
        <w:t>年研究生创新基金项目结题情况汇总表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3"/>
        <w:gridCol w:w="890"/>
        <w:gridCol w:w="5186"/>
        <w:gridCol w:w="1125"/>
        <w:gridCol w:w="2066"/>
        <w:gridCol w:w="1900"/>
        <w:gridCol w:w="1257"/>
      </w:tblGrid>
      <w:tr>
        <w:trPr>
          <w:trHeight w:val="10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申请人姓  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论文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以上研究生学术论坛、全国性会议宣读并被评为优秀的论文篇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成果形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62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-42" w:right="-42" w:hanging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left="-42" w:right="-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left="-42" w:right="-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right="-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</w:t>
            </w:r>
          </w:p>
          <w:p>
            <w:pPr>
              <w:pStyle w:val="Normal"/>
              <w:widowControl/>
              <w:spacing w:lineRule="exact" w:line="380" w:before="280" w:after="280"/>
              <w:ind w:left="-42" w:right="-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0" w:after="0"/>
              <w:ind w:left="-42" w:right="-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能源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淼明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轴扰动条件下轴固体的相似材料模拟试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（省二等奖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勇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核电站穹顶内热环境的改善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（省一等奖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丘汉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掘工作面旋转射流屏蔽通风实验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Cs w:val="21"/>
              </w:rPr>
              <w:t>推迟结题</w:t>
            </w:r>
          </w:p>
        </w:tc>
      </w:tr>
      <w:tr>
        <w:trPr>
          <w:trHeight w:val="74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土木工程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辉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格都公路变质岩隧道围岩等级快速测试与评价技术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（省二等奖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敏毅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斜冲作用下弹性层接触面的应力分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唐磊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蒸压加气混凝土砌块外墙自保温性能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电工程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永平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逆向工程的矿用轴流通风机弯掠组合叶片参数化智能设计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殷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辊式校平机校平原理分析及结构研究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作单位的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莫虎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架空乘人装置动态特性仿真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作单位的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子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PLC</w:t>
            </w:r>
            <w:r>
              <w:rPr>
                <w:rFonts w:ascii="仿宋_GB2312" w:hAnsi="仿宋_GB2312" w:eastAsia="仿宋_GB2312"/>
              </w:rPr>
              <w:t>的工业锅炉自动控制系统汽包水位三冲量参数优化设计与仿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学院自筹</w:t>
            </w:r>
          </w:p>
        </w:tc>
      </w:tr>
      <w:tr>
        <w:trPr>
          <w:trHeight w:val="62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艳芳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单片机的矿用电车变频调速系统远程监控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作单位的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自筹</w:t>
            </w:r>
          </w:p>
        </w:tc>
      </w:tr>
      <w:tr>
        <w:trPr>
          <w:trHeight w:val="7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钟新利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4</w:t>
            </w:r>
            <w:r>
              <w:rPr>
                <w:rFonts w:ascii="仿宋_GB2312" w:hAnsi="仿宋_GB2312" w:eastAsia="仿宋_GB2312"/>
              </w:rPr>
              <w:t>吨矿山电动轮车轮边减速器改进设计与可靠性分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作单位的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自筹</w:t>
            </w:r>
          </w:p>
        </w:tc>
      </w:tr>
      <w:tr>
        <w:trPr>
          <w:trHeight w:val="80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信息与电气工程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博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ZigBee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eastAsia="仿宋_GB2312" w:ascii="仿宋_GB2312" w:hAnsi="仿宋_GB2312"/>
              </w:rPr>
              <w:t>GIS</w:t>
            </w:r>
            <w:r>
              <w:rPr>
                <w:rFonts w:ascii="仿宋_GB2312" w:hAnsi="仿宋_GB2312" w:eastAsia="仿宋_GB2312"/>
              </w:rPr>
              <w:t>的人员遇险区域定位及救灾通讯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（省三等奖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王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视频监控系统的研究开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应用转让协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科学与技术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狄雪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ARM7</w:t>
            </w:r>
            <w:r>
              <w:rPr>
                <w:rFonts w:ascii="仿宋_GB2312" w:hAnsi="仿宋_GB2312" w:eastAsia="仿宋_GB2312"/>
              </w:rPr>
              <w:t>的手持式旋转机械故障诊断仪开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EI</w:t>
            </w:r>
            <w:r>
              <w:rPr>
                <w:rFonts w:eastAsia="仿宋_GB2312"/>
                <w:sz w:val="18"/>
                <w:szCs w:val="18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ISTP</w:t>
            </w:r>
            <w:r>
              <w:rPr>
                <w:rFonts w:eastAsia="仿宋_GB2312"/>
                <w:sz w:val="18"/>
                <w:szCs w:val="18"/>
              </w:rPr>
              <w:t>收录</w:t>
            </w:r>
          </w:p>
        </w:tc>
      </w:tr>
      <w:tr>
        <w:trPr>
          <w:trHeight w:val="63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谢丁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H.264</w:t>
            </w:r>
            <w:r>
              <w:rPr>
                <w:rFonts w:ascii="仿宋_GB2312" w:hAnsi="仿宋_GB2312" w:eastAsia="仿宋_GB2312"/>
              </w:rPr>
              <w:t>的车载视频图象处理系统研究与实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作单位的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罗叶飞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疗影像数据集成组件的设计与开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授权（</w:t>
            </w:r>
            <w:r>
              <w:rPr>
                <w:rFonts w:eastAsia="仿宋_GB2312" w:ascii="仿宋_GB2312" w:hAnsi="仿宋_GB2312"/>
              </w:rPr>
              <w:t>200910304938.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化学化工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烟煤水煤浆催化助燃剂的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应用转让协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容华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氢嘧啶类化合物与牛血清蛋白相互作用的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其中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篇被</w:t>
            </w:r>
            <w:r>
              <w:rPr>
                <w:rFonts w:eastAsia="仿宋_GB2312"/>
                <w:sz w:val="18"/>
                <w:szCs w:val="18"/>
              </w:rPr>
              <w:t>SCI</w:t>
            </w:r>
            <w:r>
              <w:rPr>
                <w:rFonts w:eastAsia="仿宋_GB2312"/>
                <w:sz w:val="18"/>
                <w:szCs w:val="18"/>
              </w:rPr>
              <w:t>收录</w:t>
            </w:r>
          </w:p>
        </w:tc>
      </w:tr>
      <w:tr>
        <w:trPr>
          <w:trHeight w:val="69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数子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型有机、多金属氧酸盐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稀土配合物晶体的合成、结构及光催化性能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中华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荧光探针碘酸根离子分析的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与计算科学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贵平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多项式矩阵分解与多维实现问题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数学建模竞赛三等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颜烽阳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非线性抛物微分方程插值系数有限元算法研究及其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（省三等奖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物理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冬霞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玻色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爱因斯坦凝聚体中的混沌与宏观量子自囚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爱娟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第二次土地调查城镇地籍数据建库及示范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省科学进步三等奖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自筹</w:t>
            </w:r>
          </w:p>
        </w:tc>
      </w:tr>
      <w:tr>
        <w:trPr>
          <w:trHeight w:val="123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路立娟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Cass</w:t>
            </w:r>
            <w:r>
              <w:rPr>
                <w:rFonts w:ascii="仿宋_GB2312" w:hAnsi="仿宋_GB2312" w:eastAsia="仿宋_GB2312"/>
              </w:rPr>
              <w:t>的批量宗地图打印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（全国大地测量与空间信息研究所学生论坛优秀论文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省科学进步三等奖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自筹</w:t>
            </w:r>
          </w:p>
        </w:tc>
      </w:tr>
      <w:tr>
        <w:trPr>
          <w:trHeight w:val="6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小岚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遥感和</w:t>
            </w:r>
            <w:r>
              <w:rPr>
                <w:rFonts w:eastAsia="仿宋_GB2312" w:ascii="仿宋_GB2312" w:hAnsi="仿宋_GB2312"/>
              </w:rPr>
              <w:t>GIS</w:t>
            </w:r>
            <w:r>
              <w:rPr>
                <w:rFonts w:ascii="仿宋_GB2312" w:hAnsi="仿宋_GB2312" w:eastAsia="仿宋_GB2312"/>
              </w:rPr>
              <w:t>的景观多样性时空变化研究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以贵州省普安县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钟迎春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多信息融合的遥感图像土地覆盖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利用分类方法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科学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佳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古代文论的现代性转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静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修辞技术与修辞艺术比较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石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当代中国小说中的身体修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家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维多利亚时代的教育改革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汪子龙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民国时期湖南的疫灾与防疫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（第七届中国灾害史国际学术研讨会优秀论文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林晓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湘潭市律师执业环境调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应用转让协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魏丽琼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融危机下长株潭外贸企业的发展之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应用转让协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卢茜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课程背景下初中英语新教材使用情况调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应用转让协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right="-42" w:hanging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80" w:before="0" w:after="0"/>
              <w:ind w:right="-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克思主义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戴开成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村基层党支部组织建设面临的问题与对策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以水浸坪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乡大山村党支部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付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村空巢老人问题解析与应对措施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甜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一集团党组织建设调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宾涛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与“两型社会”建设要求不相适应的生活方式形成的原因及解决办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丹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学生心理健康教育现状调查与对策研究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以湖南省汨罗市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勇敢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当代城乡中学生价值观差异比较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扬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生社会主义核心价值体系网络宣传平台建设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学院自筹</w:t>
            </w:r>
          </w:p>
        </w:tc>
      </w:tr>
      <w:tr>
        <w:trPr>
          <w:trHeight w:val="46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育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尹可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智力剥夺到智力回归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大学生到农村就业问题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琦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公私营幼儿园政策环境之比较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姚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下行比较与考试焦虑的关系及中介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天羽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学生中性化现象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商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焕芬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产业集聚的湖南省对外贸易的发展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文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银行挤兑机理与实证分析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阳武平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条件下中国畜牧产品出口贸易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艺术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谢荣东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书画精神对室内空间界面设计的影响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体育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雷雨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白细胞介素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IL-6</w:t>
            </w:r>
            <w:r>
              <w:rPr>
                <w:rFonts w:ascii="仿宋_GB2312" w:hAnsi="仿宋_GB2312" w:eastAsia="仿宋_GB2312"/>
              </w:rPr>
              <w:t>）在胰岛素抵抗发生中的作用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EI</w:t>
            </w:r>
            <w:r>
              <w:rPr>
                <w:rFonts w:eastAsia="仿宋_GB2312"/>
                <w:sz w:val="18"/>
                <w:szCs w:val="18"/>
              </w:rPr>
              <w:t>收录</w:t>
            </w:r>
          </w:p>
        </w:tc>
      </w:tr>
      <w:tr>
        <w:trPr>
          <w:trHeight w:val="4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良明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普通高校体育专业教育的有效供给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0:38:00Z</dcterms:created>
  <dc:creator>微软用户</dc:creator>
  <dc:description/>
  <cp:keywords/>
  <dc:language>en-US</dc:language>
  <cp:lastModifiedBy>微软用户</cp:lastModifiedBy>
  <cp:lastPrinted>2011-07-10T18:10:00Z</cp:lastPrinted>
  <dcterms:modified xsi:type="dcterms:W3CDTF">2011-07-11T09:34:00Z</dcterms:modified>
  <cp:revision>34</cp:revision>
  <dc:subject/>
  <dc:title/>
</cp:coreProperties>
</file>