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大学研究生公寓暂住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2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089"/>
        <w:gridCol w:w="900"/>
        <w:gridCol w:w="236"/>
        <w:gridCol w:w="484"/>
        <w:gridCol w:w="76"/>
        <w:gridCol w:w="895"/>
        <w:gridCol w:w="360"/>
        <w:gridCol w:w="540"/>
        <w:gridCol w:w="1727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院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寓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暂住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日至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共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（  年暑假申请最长时间为  月  日—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，无非常特殊原因不得申请暂住公寓）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长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036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湖南科技大学研究生公寓暂住期安全承诺书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本人已认真阅读和了解了《湖南科技大学研究生住宿管理暂行规定》（科大政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[2007]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 xml:space="preserve">号）和本教学院的相关规定，并认真填写了《研究生公寓暂住申请表》，履行了规定申请手续。 </w:t>
            </w:r>
          </w:p>
          <w:p>
            <w:pPr>
              <w:pStyle w:val="Normal"/>
              <w:widowControl/>
              <w:spacing w:before="0" w:after="156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本着对自己负责的态度，现郑重承诺：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一、本人申请暂住期间，遵守国家各项法律法规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1"/>
                <w:szCs w:val="21"/>
              </w:rPr>
              <w:t>《普通高等学校学生管理规定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。注意个人人身及财产安全、交通安全，增强安全防范意识，在暂住期间的一切安全责任自负。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二、本人及时向所在学院、研究生导师提供详细准确的暂住寝室号、联系电话（包括变动后的地址及电话），保持通信畅通，以便联系，否则责任自负。</w:t>
            </w:r>
          </w:p>
          <w:p>
            <w:pPr>
              <w:pStyle w:val="Normal"/>
              <w:spacing w:lineRule="atLeast" w:line="240"/>
              <w:ind w:firstLine="52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三、本人保证在暂住期到期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天到宿管中心办理退宿手续，暂住寝室不做为新生报到入住寝室，报到注册时需重新安排。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楷体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承诺人签名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tLeast" w:line="240"/>
              <w:ind w:firstLine="602"/>
              <w:rPr>
                <w:sz w:val="24"/>
                <w:szCs w:val="24"/>
                <w:u w:val="single"/>
              </w:rPr>
            </w:pPr>
            <w:r>
              <w:rPr>
                <w:rFonts w:cs="楷体_GB2312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年     月      日</w:t>
            </w:r>
          </w:p>
        </w:tc>
      </w:tr>
      <w:tr>
        <w:trPr>
          <w:trHeight w:val="972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导师意见：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6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做为导师，我对暂住期间研究生的安全、生活和学习等完全负责！    年   月   日</w:t>
            </w:r>
          </w:p>
        </w:tc>
      </w:tr>
      <w:tr>
        <w:trPr>
          <w:trHeight w:val="1266" w:hRule="atLeas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院学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书记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长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工作部意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舍管理中心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寝室号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ascii="宋体;SimSun" w:hAnsi="宋体;SimSun" w:cs="宋体;SimSun"/>
          <w:sz w:val="21"/>
          <w:szCs w:val="21"/>
        </w:rPr>
        <w:t>：《研究生公寓暂住申请表》此表一式四份，只面向我校在校研究生（包括已取得录取通知书，但因开学时间未到而未办理入学手续的研究生），经审批同意后送学院学工办、研究生导师、宿管中心、研究生院（部）研究生工作办公室各保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9:00Z</dcterms:created>
  <dc:creator>USER</dc:creator>
  <dc:description/>
  <cp:keywords/>
  <dc:language>en-US</dc:language>
  <cp:lastModifiedBy>未定义</cp:lastModifiedBy>
  <cp:lastPrinted>2009-09-15T10:58:00Z</cp:lastPrinted>
  <dcterms:modified xsi:type="dcterms:W3CDTF">2015-07-09T06:37:00Z</dcterms:modified>
  <cp:revision>14</cp:revision>
  <dc:subject/>
  <dc:title>湘潭大学研究生请假单</dc:title>
</cp:coreProperties>
</file>