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南科技大学个人培养计划更改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878"/>
        <w:gridCol w:w="900"/>
        <w:gridCol w:w="1440"/>
        <w:gridCol w:w="942"/>
        <w:gridCol w:w="1600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后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培养计划理由陈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2714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840" w:firstLine="2714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4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主管院领导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学位课程改动时填写本表。本表一式三份，研究生院、研究生培养主管学院（存入研究生培养档案）、研究生各存一份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2:00Z</dcterms:created>
  <dc:creator>微软用户</dc:creator>
  <dc:description/>
  <cp:keywords/>
  <dc:language>en-US</dc:language>
  <cp:lastModifiedBy>微软用户</cp:lastModifiedBy>
  <cp:lastPrinted>2011-02-23T11:38:00Z</cp:lastPrinted>
  <dcterms:modified xsi:type="dcterms:W3CDTF">2014-10-29T03:12:00Z</dcterms:modified>
  <cp:revision>13</cp:revision>
  <dc:subject/>
  <dc:title>湖南科技大学个人培养计划更改审批表</dc:title>
</cp:coreProperties>
</file>