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研究生创新基金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6"/>
        <w:gridCol w:w="6474"/>
        <w:gridCol w:w="996"/>
        <w:gridCol w:w="1117"/>
      </w:tblGrid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0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轴扰动条件下轴固体的相似材料模拟试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淼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川曲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02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站穹顶内热环境的改善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式亮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03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掘工作面旋转射流屏蔽通风实验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汉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华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04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都公路变质岩隧道围岩等级快速测试与评价技术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辉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群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05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斜冲作用下弹性层接触面的应力分析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辉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06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压加气混凝土砌块外墙自保温性能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磊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明桥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07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逆向工程的矿用轴流通风机弯掠组合叶片参数化智能设计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永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顺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08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辊式校平机校平原理分析及结构研究设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源君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09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空乘人装置动态特性仿真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燕平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10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工业锅炉自动控制系统汽包水位三冲量参数优化设计与仿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良沛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1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矿用电车变频调速系统远程监控设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顺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12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矿山电动轮车轮边减速器改进设计与可靠性分析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新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顺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13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人员遇险区域定位及救灾通讯系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博微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少武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14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监控系统的研究开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王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青立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15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M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手持式旋转机械故障诊断仪开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雪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福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16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车载视频图象处理系统研究与实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丁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新军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17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影像数据集成组件的设计与开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叶飞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勋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18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烟煤水煤浆催化助燃剂的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财胜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19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氢嘧啶类化合物与牛血清蛋白相互作用的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容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贤勇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20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有机、多金属氧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配合物晶体的合成、结构及光催化性能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数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铁军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2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荧光探针碘酸根离子分析的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中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云龙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22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项式矩阵分解与多维实现问题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贵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旺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23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抛物微分方程插值系数有限元算法研究及其应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烽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之光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24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因斯坦凝聚体中的混沌与宏观量子自囚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霞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文斌 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25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第二次土地调查城镇地籍数据建库及示范应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奎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26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批量宗地图打印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立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奎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27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遥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景观多样性时空变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贵州省普安县为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杰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28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信息融合的遥感图像土地覆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分类方法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迎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剑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29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论的现代性转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清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30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辞技术与修辞艺术比较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渊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3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小说中的身体修辞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石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在钦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32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多利亚时代的教育改革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家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东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33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时期湖南的疫灾与防疫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子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程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34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律师执业环境调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钰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35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下长株潭外贸企业的发展之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华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36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背景下初中英语新教材使用情况调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明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37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基层党支部组织建设面临的问题与对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水浸坪乡大山村党支部为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开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杰钦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38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空巢老人问题解析与应对措施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睿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和平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39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一集团党组织建设调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杰钦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40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“两型社会”建设要求不相适应的生活方式形成的原因及解决办法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宾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武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4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心理健康教育现状调查与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湖南省汨罗市为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丹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惜群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42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城乡中学生价值观差异比较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勇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平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43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生社会主义核心价值体系网络宣传平台建设研究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克明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44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智力剥夺到智力回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到农村就业问题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可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拥军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45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私营幼儿园政策环境之比较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险峰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46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比较与考试焦虑的关系及中介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军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47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中性化现象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炳煌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48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产业集聚的湖南省对外贸易的发展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焕芬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怡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49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挤兑机理与实证分析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新月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50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条件下中国畜牧产品出口贸易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武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记志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5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画精神对室内空间界面设计的影响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荣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景祥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52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细胞介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胰岛素抵抗发生中的作用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晖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0153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普通高校体育专业教育的有效供给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忆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00:00Z</dcterms:created>
  <dc:creator>微软用户</dc:creator>
  <dc:description/>
  <cp:keywords/>
  <dc:language>en-US</dc:language>
  <cp:lastModifiedBy>微软用户</cp:lastModifiedBy>
  <dcterms:modified xsi:type="dcterms:W3CDTF">2010-01-14T03:10:00Z</dcterms:modified>
  <cp:revision>2</cp:revision>
  <dc:subject/>
  <dc:title>湖南科技大学2009年研究生创新基金项目</dc:title>
</cp:coreProperties>
</file>