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按时毕业硕士研究生情况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截止至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40"/>
        <w:gridCol w:w="1080"/>
        <w:gridCol w:w="720"/>
        <w:gridCol w:w="1260"/>
        <w:gridCol w:w="2649"/>
        <w:gridCol w:w="1782"/>
      </w:tblGrid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截止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10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10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鹏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与土木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3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及其自动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洪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福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德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祥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训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湘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览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030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春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工程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理论与控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理论与控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4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理论与控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4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泊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理论与控制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zCs w:val="21"/>
              </w:rPr>
              <w:t>2013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05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05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5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祖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05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教师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截止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05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星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教师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0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图学与地理信息系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0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图学与地理信息系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晶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10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10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芸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2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笔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翻译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与教学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14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与教学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40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与教学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4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立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与教学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140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教学（英语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4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4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教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双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4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教学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140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教学</w:t>
            </w:r>
            <w:r>
              <w:rPr/>
              <w:t>(</w:t>
            </w:r>
            <w:r>
              <w:rPr/>
              <w:t>语文</w:t>
            </w:r>
            <w:r>
              <w:rPr/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14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140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丽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12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教育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15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俊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民经济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50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经济及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6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世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6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16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教师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17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华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育训练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7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楚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育训练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7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育训练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7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育训练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7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育训练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3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zCs w:val="21"/>
              </w:rPr>
              <w:t>2015.0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1:00Z</dcterms:created>
  <dc:creator>王艳</dc:creator>
  <dc:description/>
  <cp:keywords/>
  <dc:language>en-US</dc:language>
  <cp:lastModifiedBy>hp</cp:lastModifiedBy>
  <cp:lastPrinted>2013-09-05T14:29:00Z</cp:lastPrinted>
  <dcterms:modified xsi:type="dcterms:W3CDTF">2013-10-10T08:02:00Z</dcterms:modified>
  <cp:revision>17</cp:revision>
  <dc:subject/>
  <dc:title>未按时毕业硕士研究生情况一览表</dc:title>
</cp:coreProperties>
</file>