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件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ind w:right="4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科技大学研究生导师考核评分体系</w:t>
      </w:r>
    </w:p>
    <w:tbl>
      <w:tblPr>
        <w:tblW w:w="9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246"/>
      </w:tblGrid>
      <w:tr>
        <w:trPr>
          <w:trHeight w:val="2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指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42" w:right="-42" w:hanging="0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</w:rPr>
            </w:pPr>
            <w:r>
              <w:rPr>
                <w:b/>
              </w:rPr>
              <w:t>评分</w:t>
            </w:r>
          </w:p>
        </w:tc>
      </w:tr>
      <w:tr>
        <w:trPr>
          <w:trHeight w:val="19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水平与培养条件</w:t>
            </w:r>
          </w:p>
          <w:p>
            <w:pPr>
              <w:pStyle w:val="Normal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共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315"/>
              <w:rPr>
                <w:szCs w:val="21"/>
              </w:rPr>
            </w:pPr>
            <w:r>
              <w:rPr>
                <w:szCs w:val="21"/>
              </w:rPr>
              <w:t>近三年工科年均可支配研究经费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万元以上，理科年均可支配研究经费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万元以上；文科年均可支配研究经费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万元以上，且满足以下款项之一：</w:t>
            </w:r>
          </w:p>
          <w:p>
            <w:pPr>
              <w:pStyle w:val="Normal"/>
              <w:ind w:left="-42" w:right="-42" w:firstLine="315"/>
              <w:rPr>
                <w:b/>
                <w:b/>
                <w:szCs w:val="21"/>
              </w:rPr>
            </w:pPr>
            <w:r>
              <w:rPr>
                <w:szCs w:val="21"/>
              </w:rPr>
              <w:t>近三年有主持的省部级项目；或主持项目通过专家鉴定；或获得省部级科研、教研成果奖（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）；或近三年年均发表第一作者（或研究生第一，导师第二作者）的学术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以上；或公开出版了第一作者专著、译著；或出版了第一主编的规划教材；或有第一发明人的专利授权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近三年主持国家级科研、教研项目，或获得国家级科研、教研成果奖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  <w:t>目前主持在研项目总经费工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元以上，理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万元以上，文科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万元以上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107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培</w:t>
            </w:r>
          </w:p>
          <w:p>
            <w:pPr>
              <w:pStyle w:val="Normal"/>
              <w:ind w:left="-42" w:right="-42" w:hanging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养（基本部分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  <w:t>近三年作为第一导师招有研究生，省、校抽检中，所指导研究生的学位论文全部合格（无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档）。在省、校两级学位论文初检中出现指导研究生的论文不合格者（有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挡），本项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  <w:t>近三年讲授了研究生课程或为研究生做了学术报告；或没有以第一导师身份招生，但作为副导师参加了指导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培</w:t>
            </w:r>
          </w:p>
          <w:p>
            <w:pPr>
              <w:pStyle w:val="Normal"/>
              <w:ind w:left="-42" w:right="-4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养（质量附加分）</w:t>
            </w:r>
          </w:p>
          <w:p>
            <w:pPr>
              <w:pStyle w:val="Normal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  <w:t>近三年内在读研究生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挑战杯”等竞赛活动中获省级以上奖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国家级奖每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；省级特等、一等、二等、三等奖每项分别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。多名研究生参加的项目，由项目组按排名自行分配，合计等于该项总分。研究生在省级以上文、体等竟赛中获团体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等奖，每项分别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（由项目组按贡献分到个人）；单项奖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名分别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按项累计</w:t>
            </w:r>
          </w:p>
        </w:tc>
      </w:tr>
      <w:tr>
        <w:trPr>
          <w:trHeight w:val="7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  <w:t>近三年内在读研究生获发明专利授权每项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，其它专利授权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（查证书），提出发明专利申请每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，其它专利每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（查申报书）。研究生参加的项目，由项目组自行分配，合计等于该项总分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按项累计</w:t>
            </w:r>
          </w:p>
        </w:tc>
      </w:tr>
      <w:tr>
        <w:trPr>
          <w:trHeight w:val="8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  <w:t>获省级优秀学位论文每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在省级学位论文抽检中评为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档每篇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、评为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获校级优秀学位论文（或校抽查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档）每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同篇论文不重复计分，以最高级别计分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按项累计</w:t>
            </w:r>
          </w:p>
        </w:tc>
      </w:tr>
      <w:tr>
        <w:trPr>
          <w:trHeight w:val="98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近三年内在读研究生第一作者公开发表学术论文（艺术作品），按生均篇数</w:t>
            </w:r>
            <w:r>
              <w:rPr>
                <w:szCs w:val="21"/>
              </w:rPr>
              <w:t>*3</w:t>
            </w:r>
            <w:r>
              <w:rPr>
                <w:szCs w:val="21"/>
              </w:rPr>
              <w:t>计分；获省级以上学术会议或研究生学术论坛优秀论文奖（第一作者，有会议通知和证书）每篇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按项累计</w:t>
            </w:r>
          </w:p>
        </w:tc>
      </w:tr>
      <w:tr>
        <w:trPr>
          <w:trHeight w:val="4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近三年内指导的应届毕业研究生考取博士，每人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按项累计</w:t>
            </w:r>
          </w:p>
        </w:tc>
      </w:tr>
      <w:tr>
        <w:trPr>
          <w:trHeight w:val="9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/>
            </w:pPr>
            <w:r>
              <w:rPr>
                <w:szCs w:val="21"/>
              </w:rPr>
              <w:t>近三年内在读研究生评为省级优秀研究生（干部）、优秀毕业生，每人次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评为校级优秀研究生（干部）、优秀毕业生每人次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（不重复计分，以最高级别计分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按项累计</w:t>
            </w:r>
          </w:p>
        </w:tc>
      </w:tr>
      <w:tr>
        <w:trPr>
          <w:trHeight w:val="7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点建设工作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left"/>
              <w:rPr>
                <w:szCs w:val="21"/>
              </w:rPr>
            </w:pPr>
            <w:r>
              <w:rPr>
                <w:szCs w:val="21"/>
              </w:rPr>
              <w:t>考察导师参加学位点建设、组织与参加学术会议、教学研讨、开题、答辩等活动；所指导的研究生上交有关培养环节材料、表格是否及时和完整等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满分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硕士点负责人打分</w:t>
            </w:r>
          </w:p>
        </w:tc>
      </w:tr>
      <w:tr>
        <w:trPr>
          <w:trHeight w:val="8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想素质与培养管理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left"/>
              <w:rPr>
                <w:szCs w:val="21"/>
              </w:rPr>
            </w:pPr>
            <w:r>
              <w:rPr>
                <w:szCs w:val="21"/>
              </w:rPr>
              <w:t>考察导师本人及所指导的研究生遵纪守法，遵守学术道德规范等情况；研究生参加校、院组织的活动，完成培养环节、考勤、安全稳定等方面的情况。导师或指导的研究生出现抄袭、研究生出现安全稳定问题或受违纪处分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（满分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>
                <w:szCs w:val="21"/>
              </w:rPr>
              <w:t>主管院领导和副书记</w:t>
            </w:r>
          </w:p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打分</w:t>
            </w:r>
          </w:p>
        </w:tc>
      </w:tr>
    </w:tbl>
    <w:p>
      <w:pPr>
        <w:pStyle w:val="Normal"/>
        <w:spacing w:lineRule="atLeast" w:line="20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2:13:00Z</dcterms:created>
  <dc:creator>刘碧琼</dc:creator>
  <dc:description/>
  <cp:keywords/>
  <dc:language>en-US</dc:language>
  <cp:lastModifiedBy>微软用户</cp:lastModifiedBy>
  <cp:lastPrinted>2007-09-25T16:31:00Z</cp:lastPrinted>
  <dcterms:modified xsi:type="dcterms:W3CDTF">2010-10-27T01:23:00Z</dcterms:modified>
  <cp:revision>5</cp:revision>
  <dc:subject/>
  <dc:title>湖南科技大学研究生导师考核表</dc:title>
</cp:coreProperties>
</file>