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2126"/>
        <w:gridCol w:w="1134"/>
        <w:gridCol w:w="1134"/>
        <w:gridCol w:w="7655"/>
        <w:gridCol w:w="1219"/>
      </w:tblGrid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委员会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 书</w:t>
            </w:r>
          </w:p>
        </w:tc>
      </w:tr>
      <w:tr>
        <w:trPr>
          <w:trHeight w:val="397" w:hRule="exac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型学位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海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明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志强、刘雨芳、谭树华、曾嘉、孙远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唐新科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仪器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前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书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学军，戴巨川，伍济钢，罗柏文，万林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国强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绘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韩用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朝奎 龙四春 林剑 刘贤赵 余光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唐志光</w:t>
            </w:r>
          </w:p>
        </w:tc>
      </w:tr>
      <w:tr>
        <w:trPr>
          <w:trHeight w:val="397" w:hRule="exact"/>
        </w:trPr>
        <w:tc>
          <w:tcPr>
            <w:tcW w:w="1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学位</w:t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国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仇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仇怡、向国成、宋健、刘剑民、刘莉君、廖湘岳、潘爱民、肖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殷绪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按姓氏笔画排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莉君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德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陆自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胡正昌，喻军，胡之芳，李云霖，廖迪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素梅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忆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唐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铁雄  涂绍生 刘伟  姚绩伟  黄曙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艳</w:t>
            </w:r>
          </w:p>
        </w:tc>
      </w:tr>
      <w:tr>
        <w:trPr>
          <w:trHeight w:val="5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艺术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尹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毅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尹建国、李毅松、石峥嵘、吴越、文牧江、熊晓辉、肖文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王志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付辽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汪结明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艺术硕士音乐领域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峥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熊晓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峥嵘、熊晓辉、周丰庆、彭岩、王育霖、付辽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李群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琴</w:t>
            </w:r>
          </w:p>
        </w:tc>
      </w:tr>
      <w:tr>
        <w:trPr>
          <w:trHeight w:val="61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艺术硕士美术领域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李毅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牧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毅松、文牧江、邹正洪、周平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新华、王志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姜向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匡虹</w:t>
            </w:r>
          </w:p>
        </w:tc>
      </w:tr>
      <w:tr>
        <w:trPr>
          <w:trHeight w:val="57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艺术硕士艺术设计领域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尹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志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尹建国、吴越、周红、余翰武、向言词、吴志军、林军、陈昆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肖文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汪结明</w:t>
            </w:r>
          </w:p>
        </w:tc>
      </w:tr>
      <w:tr>
        <w:trPr>
          <w:trHeight w:val="286" w:hRule="atLeast"/>
        </w:trPr>
        <w:tc>
          <w:tcPr>
            <w:tcW w:w="13996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带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为校外指导委员。</w:t>
            </w:r>
          </w:p>
        </w:tc>
      </w:tr>
    </w:tbl>
    <w:p>
      <w:pPr>
        <w:pStyle w:val="Normal"/>
        <w:snapToGrid w:val="false"/>
        <w:spacing w:lineRule="atLeast" w:line="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湖南科技大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年新增学位授权点第一届研究生培养指导委员会名单</w:t>
      </w:r>
    </w:p>
    <w:p>
      <w:pPr>
        <w:pStyle w:val="Normal"/>
        <w:snapToGrid w:val="false"/>
        <w:spacing w:lineRule="atLeast" w:line="2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tLeast" w:line="20"/>
        <w:jc w:val="left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9:01Z</dcterms:created>
  <dc:creator>Administrator</dc:creator>
  <dc:description/>
  <dc:language>en-US</dc:language>
  <cp:lastModifiedBy>Administrator</cp:lastModifiedBy>
  <cp:lastPrinted>2017-03-23T17:16:00Z</cp:lastPrinted>
  <dcterms:modified xsi:type="dcterms:W3CDTF">2017-03-23T09:32:38Z</dcterms:modified>
  <cp:revision>1</cp:revision>
  <dc:subject/>
  <dc:title>湖南科技大学第一届研究生培养指导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