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级教育硕士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课程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40"/>
        <w:gridCol w:w="2520"/>
        <w:gridCol w:w="1260"/>
        <w:gridCol w:w="144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教楼附一楼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怀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教育专题研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定涛、郭务强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炳煌、冯青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撰写指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政策与法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教楼</w:t>
            </w:r>
            <w:r>
              <w:rPr>
                <w:szCs w:val="21"/>
              </w:rPr>
              <w:t>4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拥军、陈慧青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管理心理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峰、陈京军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统计与测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刘</w:t>
            </w:r>
            <w:r>
              <w:rPr>
                <w:sz w:val="18"/>
                <w:szCs w:val="18"/>
              </w:rPr>
              <w:t>成伟、刘志军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济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清、傅定涛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导师给所带学生做学位论文选题、开题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实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外语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04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华、王静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语言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启强、孟建钢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测试理论与实践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意德、李永康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文化交际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鸿、王程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导师给所带学生做学位论文选题、开题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与语文教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教楼</w:t>
            </w:r>
            <w:r>
              <w:rPr>
                <w:szCs w:val="21"/>
              </w:rPr>
              <w:t>3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辉、吴投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鉴赏与语文教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在钦、肖祥彪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文字学与语文教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奇勇、罗渊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教师专业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山林、李学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导师给所带学生做学位论文选题、开题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90"/>
                <w:szCs w:val="21"/>
              </w:rPr>
              <w:t>思想政治教育前沿问题研究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政网络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南校区艺术楼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楼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惜群、李红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思想政治教育研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德刚、李本球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网络思想政治教育专题研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元林、吴克明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建平、禹旭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导师给所带学生做学位论文选题、开题指导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结束后，由任课教师安排考试，考试考生必须签到，所有课程考试材料请严格按要求装订并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号之前交教育学院研究生办公室。</w:t>
      </w:r>
    </w:p>
    <w:p>
      <w:pPr>
        <w:pStyle w:val="Normal"/>
        <w:ind w:firstLine="56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湖南科技大学教育学院</w:t>
      </w:r>
    </w:p>
    <w:p>
      <w:pPr>
        <w:pStyle w:val="Normal"/>
        <w:ind w:firstLine="612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28:00Z</dcterms:created>
  <dc:creator>a</dc:creator>
  <dc:description/>
  <cp:keywords/>
  <dc:language>en-US</dc:language>
  <cp:lastModifiedBy>微软用户</cp:lastModifiedBy>
  <cp:lastPrinted>2011-07-07T10:37:00Z</cp:lastPrinted>
  <dcterms:modified xsi:type="dcterms:W3CDTF">2011-07-07T09:18:00Z</dcterms:modified>
  <cp:revision>57</cp:revision>
  <dc:subject/>
  <dc:title>湖南科技大学教育硕士课程安排表</dc:title>
</cp:coreProperties>
</file>