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课程考试考场规则和监考教师职责</w:t>
      </w:r>
    </w:p>
    <w:p>
      <w:pPr>
        <w:pStyle w:val="Normal"/>
        <w:spacing w:lineRule="exact" w:line="360" w:before="156" w:after="156"/>
        <w:ind w:firstLine="3373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考场规则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研究生须持研究生证或身份证进入考场，并将证件放在桌面上以备检查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考生必须按规定时间参加考试，并按监考教师的要求隔位就座，自觉服从监考教师的管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闭卷考试不得携带任何书籍、笔记本、有文字或有符号的纸张以及其他禁止携带的物品进入考场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迟到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分钟以上者不得入场，开考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分钟以后方可交卷，未交卷前不得离场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答卷一律用蓝色或黑色墨水笔书写，字迹工整，答卷写在答卷纸上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考生不得向监考教师询问与试卷内容有关的问题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考试应独立完成，不得有任何作弊行为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考生在考场要保持肃静，考试结束经监考教师清点材料无误后交卷离场。提前交卷者要迅速离场，不得在场内逗留或在考场附近议论、喧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对于违反考场纪律或考试舞弊的考生，按国家和学校相关规定予以严肃处理。</w:t>
      </w:r>
    </w:p>
    <w:p>
      <w:pPr>
        <w:pStyle w:val="Normal"/>
        <w:spacing w:lineRule="exact" w:line="360" w:before="156" w:after="156"/>
        <w:ind w:firstLine="3373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监考教师职责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>按考务办公室要求，提前领取考试材料，熟悉《研究生课程考试考场规则和监考教师职责》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/>
          <w:bCs/>
          <w:sz w:val="21"/>
          <w:szCs w:val="21"/>
        </w:rPr>
        <w:t>至少</w:t>
      </w:r>
      <w:r>
        <w:rPr>
          <w:rFonts w:ascii="宋体;SimSun" w:hAnsi="宋体;SimSun" w:cs="宋体;SimSun"/>
          <w:sz w:val="21"/>
          <w:szCs w:val="21"/>
        </w:rPr>
        <w:t>在开考前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分钟进入考场，检查考试的各项准备工作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考生入场时，进行考生身份检查，督促考生将不能带入座位的书籍、资料和通信工具等集中放在规定的位置，检查考生的隔位就坐情况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开考前明确宣布考试时间和有关考试纪律。开考后，清点考生人数，统计实发考卷数，如实填写《湖南科技大学研究生考试考场记录表》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对违反考场规则的言行要严肃制止，敢于批评教育，对不听劝阻的考生，监考教师要及时上报研究生考务办公室处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认真履行职责，不能做与监考无关的事，中途不得擅自离开考场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考试结束前十分钟，提醒考生在试卷上填写姓名、所在学院、专业、学号，做好收卷的准备工作。收卷后清点试卷数，防止试卷丢失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考试结束，及时将全部考试材料交研究生考务</w:t>
      </w:r>
      <w:r>
        <w:rPr>
          <w:rFonts w:ascii="宋体;SimSun" w:hAnsi="宋体;SimSun" w:cs="宋体;SimSun"/>
          <w:bCs/>
          <w:sz w:val="21"/>
          <w:szCs w:val="21"/>
        </w:rPr>
        <w:t>办公室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对于违反上述规定的监考教师，按《湖南科技大学研究生培养差错与事故认定及处理办法（试行）》进行处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firstLine="30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 w:val="21"/>
          <w:szCs w:val="21"/>
        </w:rPr>
        <w:t>研究生学院（工作部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 w:val="21"/>
          <w:szCs w:val="21"/>
        </w:rPr>
        <w:t>二○一一年五月三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3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07:00Z</dcterms:created>
  <dc:creator>微软用户</dc:creator>
  <dc:description/>
  <cp:keywords/>
  <dc:language>en-US</dc:language>
  <cp:lastModifiedBy>微软用户</cp:lastModifiedBy>
  <dcterms:modified xsi:type="dcterms:W3CDTF">2011-06-09T03:07:00Z</dcterms:modified>
  <cp:revision>2</cp:revision>
  <dc:subject/>
  <dc:title/>
</cp:coreProperties>
</file>