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湖南科技大学研究生创新基金项目一览表（</w:t>
      </w:r>
      <w:r>
        <w:rPr>
          <w:rFonts w:eastAsia="黑体;SimHei" w:ascii="黑体;SimHei" w:hAnsi="黑体;SimHei"/>
          <w:b/>
          <w:kern w:val="0"/>
          <w:sz w:val="44"/>
          <w:szCs w:val="44"/>
        </w:rPr>
        <w:t>2015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需结题的项目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9"/>
        <w:gridCol w:w="5561"/>
        <w:gridCol w:w="1700"/>
        <w:gridCol w:w="848"/>
        <w:gridCol w:w="1175"/>
        <w:gridCol w:w="1255"/>
      </w:tblGrid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超弹性形状记忆合金丝的力学性能试验与建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（自筹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洪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Web2.0</w:t>
            </w:r>
            <w:r>
              <w:rPr>
                <w:szCs w:val="21"/>
              </w:rPr>
              <w:t>服务生态系统分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（自筹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吕赛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温度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双重敏感聚氨酯水凝胶的制备及药物缓释应用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柳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智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4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收入家庭实物配租情况的调查：以郴州市北湖区为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奕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8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纳森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弗兰岑小说中的后人道主义思想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卿丽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艳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学历女性隐性自恋对其婚恋满意度的影响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炳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媒体背景下的公民写作素养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智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株潭地区大学生非连续性文本阅读能力调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春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5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下学习资源建设与再生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胜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向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06:00Z</dcterms:created>
  <dc:creator>xp</dc:creator>
  <dc:description/>
  <cp:keywords/>
  <dc:language>en-US</dc:language>
  <cp:lastModifiedBy>china</cp:lastModifiedBy>
  <cp:lastPrinted>2015-03-12T14:42:00Z</cp:lastPrinted>
  <dcterms:modified xsi:type="dcterms:W3CDTF">2015-03-12T06:53:00Z</dcterms:modified>
  <cp:revision>24</cp:revision>
  <dc:subject/>
  <dc:title/>
</cp:coreProperties>
</file>