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6"/>
        </w:rPr>
        <w:t>请命题老师注意</w:t>
      </w:r>
      <w:r>
        <w:rPr>
          <w:rFonts w:eastAsia="仿宋" w:cs="仿宋" w:ascii="仿宋" w:hAnsi="仿宋"/>
          <w:b/>
          <w:sz w:val="36"/>
        </w:rPr>
        <w:t>:</w:t>
      </w:r>
    </w:p>
    <w:p>
      <w:pPr>
        <w:pStyle w:val="Style15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44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专业课试题卷面的满分为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分，每道题的分值须在试卷上注明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此统一格式命题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命题开始时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 xml:space="preserve">请将本页删除；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命题结束后，请删除多余的空白页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命题格式请您在研究生院网站下载中心下载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博士研究生入学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全部答案一律写在考点提供的专用答题纸上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考试时间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钟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100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1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博士</w:t>
      </w:r>
      <w:r>
        <w:rPr/>
        <w:t>研究生入学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全部答案一律写在考点提供的专用答题纸上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考试时间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钟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100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2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博士</w:t>
      </w:r>
      <w:r>
        <w:rPr/>
        <w:t>研究生入学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全部答案一律写在考点提供的专用答题纸上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考试时间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钟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100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3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博士</w:t>
      </w:r>
      <w:r>
        <w:rPr/>
        <w:t>研究生入学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全部答案一律写在考点提供的专用答题纸上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考试时间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钟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100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4  </w:t>
      </w:r>
      <w:r>
        <w:rPr>
          <w:szCs w:val="36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1:00Z</dcterms:created>
  <dc:creator>微软用户</dc:creator>
  <dc:description/>
  <cp:keywords/>
  <dc:language>en-US</dc:language>
  <cp:lastModifiedBy>Administrator</cp:lastModifiedBy>
  <cp:lastPrinted>2015-04-02T08:37:00Z</cp:lastPrinted>
  <dcterms:modified xsi:type="dcterms:W3CDTF">2016-04-05T01:12:00Z</dcterms:modified>
  <cp:revision>42</cp:revision>
  <dc:subject/>
  <dc:title>天津市卫津路南开大学研究生院</dc:title>
</cp:coreProperties>
</file>