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403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4"/>
                <w:szCs w:val="24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年全国暨湖南省“机器人与无人系统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8306"/>
            </w:tblGrid>
            <w:tr>
              <w:trPr>
                <w:trHeight w:val="600" w:hRule="atLeast"/>
              </w:trPr>
              <w:tc>
                <w:tcPr>
                  <w:tcW w:w="83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研究生暑期学校招生通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3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全国暨湖南省“机器人与无人系统”研究生暑期学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由国防科技大学承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以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机器人与无人系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”为主题，面向高等院校和科研院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控制科学与工程、机械工程、计算机科学与技术、仪器科学与技术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相关学科的研究生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青年教师与研究人员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邀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机器人与无人系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领域知名专家进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课程讲学与学术讲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，打造创新人才学习和交流的平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。欢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有志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机器人与无人系统领域研究应用的同学们踊跃报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时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地点：湖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机电工程与自动化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招生对象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高等院校和科研院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相关学科在读研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究生、青年教师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研究人员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招生人数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教学内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机器人设计理论与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  <w:t>Low Kin Hua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新加坡南洋理工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多机器人协调规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  <w:t>Simon Yan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加拿大圭尔夫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机器人模式识别技术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ab/>
              <w:t>James Kwok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香港理工大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无人直升机自主智能控制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田苗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北京航空航天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仿生机器人原理与发展现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谭民研究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中国科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智能机器人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耀南教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湖南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步行机器人关键技术与发展现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马宏绪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防科技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地面无人系统平台技术及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戴斌教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多无人机系统自主与协同控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朱华勇教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无人系统中的机器学习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徐昕研究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防科技大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ab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结业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员分组提交专题研究报告进行答辩，考核通过后由国防科技大学研究生院给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学分的证明，并颁发结业证书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学员待遇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暑期学校为学员免费安排住宿，并发放伙食补贴；享受免费提供的教材、讲义、资料、实验材料仪器、发放暑期学校文化衫。对来自西北部地区（陕西、甘肃、宁夏、青海、新疆）学校的学员报销往返硬座火车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报名及录取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前将报名表（可在国防科技大学网站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http://www.nudt.edu.cn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下载）发送至组委会邮箱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sschool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012nudt @16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.com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请者的入学资格由组委会专家组审定，并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过电子邮件的方式通知申请者本人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报到时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离校时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时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联系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周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机电工程与自动化学院学员五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3908487698  (0731)84574305/84574315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机电工程与自动化学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教务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3574849064  (0731)84573319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张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国防科技大学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机电工程与自动化学院自动化研究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3574172840  (0731)84576419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机器人与无人系统”暑期学校组委会邮箱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  <w:szCs w:val="24"/>
                </w:rPr>
                <w:t>2012nudt@1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  <w:szCs w:val="24"/>
                </w:rPr>
                <w:t>63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  <w:szCs w:val="24"/>
                </w:rPr>
                <w:t>.com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hool2012nudt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3:00Z</dcterms:created>
  <dc:creator>微软用户</dc:creator>
  <dc:description/>
  <cp:keywords/>
  <dc:language>en-US</dc:language>
  <cp:lastModifiedBy>微软用户</cp:lastModifiedBy>
  <dcterms:modified xsi:type="dcterms:W3CDTF">2012-05-18T03:23:00Z</dcterms:modified>
  <cp:revision>2</cp:revision>
  <dc:subject/>
  <dc:title/>
</cp:coreProperties>
</file>